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егенды и мифы Кры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1, Гр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Караимов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 века Чуфут-Кале. А.С.Фирк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93300"/>
          <w:spacing w:val="20"/>
          <w:sz w:val="36"/>
          <w:szCs w:val="36"/>
        </w:rPr>
        <w:t>Чуфу́т-Кале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нее </w:t>
      </w:r>
      <w:r>
        <w:rPr>
          <w:b/>
          <w:color w:val="993300"/>
          <w:spacing w:val="20"/>
          <w:sz w:val="36"/>
          <w:szCs w:val="36"/>
        </w:rPr>
        <w:t>Кырк-О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— средневековый город-крепость в Крыму, родовая крепость известной крымской правительницы Джа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крепость упоминается в 1254 как Кырк-Ер, </w:t>
        <w:br/>
        <w:t xml:space="preserve">что с тюркского переводится как </w:t>
      </w:r>
      <w:r>
        <w:rPr>
          <w:i/>
          <w:sz w:val="28"/>
          <w:szCs w:val="28"/>
        </w:rPr>
        <w:t>«</w:t>
      </w:r>
      <w:r>
        <w:rPr>
          <w:i/>
          <w:sz w:val="32"/>
          <w:szCs w:val="32"/>
        </w:rPr>
        <w:t>сорок замк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После смерти Джанике крымские ханы воздвигли мавзолей </w:t>
        <w:br/>
        <w:t xml:space="preserve">по крымскотатарски — «дюрбе». </w:t>
        <w:br/>
        <w:t>Мраморное надгробие в дюрбе украшено арабской надписью: </w:t>
        <w:br/>
      </w:r>
      <w:r>
        <w:rPr>
          <w:i/>
          <w:sz w:val="28"/>
          <w:szCs w:val="28"/>
        </w:rPr>
        <w:t>«Это — гробница Великой Государыни Джанике-ханым, дочери Тохтамыш-хана»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66040</wp:posOffset>
                </wp:positionV>
                <wp:extent cx="5829300" cy="486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639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9.25pt;margin-top:5.2pt;width:458.95pt;height:382.95pt;mso-wrap-style:none;v-text-anchor:middle">
                <v:fill o:detectmouseclick="t" type="solid" color2="#021626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38735</wp:posOffset>
            </wp:positionV>
            <wp:extent cx="5487670" cy="411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147955</wp:posOffset>
                </wp:positionV>
                <wp:extent cx="5492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юрбе Джанике Ханым — постройки XV века. Бахчисара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432.5pt;height:28.5pt;mso-wrap-distance-left:9.05pt;mso-wrap-distance-right:9.05pt;mso-wrap-distance-top:0pt;mso-wrap-distance-bottom:0pt;margin-top:11.6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юрбе Джанике Ханым — постройки XV века. Бахчисар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иная с XIV века в городе было разрешено селиться </w:t>
      </w:r>
      <w:r>
        <w:rPr>
          <w:b/>
          <w:color w:val="993300"/>
          <w:sz w:val="36"/>
          <w:szCs w:val="36"/>
        </w:rPr>
        <w:t>караимам</w:t>
      </w:r>
      <w:r>
        <w:rPr>
          <w:sz w:val="28"/>
          <w:szCs w:val="28"/>
        </w:rPr>
        <w:t>, и с XVII века они  составляли уже большую часть населения города. Способствовали этому ограничения на их проживание в других городах Крымского х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532 году Менгли I Герай основал новый город Бахчисарай  на месте предместья Салачик,  и ханская столица была перенесена туда. </w:t>
      </w:r>
    </w:p>
    <w:p>
      <w:pPr>
        <w:pStyle w:val="Normal"/>
        <w:rPr/>
      </w:pPr>
      <w:r>
        <w:rPr>
          <w:sz w:val="28"/>
          <w:szCs w:val="28"/>
        </w:rPr>
        <w:t xml:space="preserve">В крепости остались жить лишь караимы и небольшое количество крымча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крепость стала местом содержания высокопоставленных военнопле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В XVII веке топоним «Кырк-Ер» сменяется на «Чуфут-Кале» </w:t>
        <w:br/>
        <w:t xml:space="preserve">( </w:t>
      </w:r>
      <w:r>
        <w:rPr>
          <w:i/>
          <w:sz w:val="28"/>
          <w:szCs w:val="28"/>
        </w:rPr>
        <w:t xml:space="preserve">в переводе </w:t>
      </w:r>
      <w:r>
        <w:rPr>
          <w:i/>
          <w:spacing w:val="30"/>
          <w:sz w:val="28"/>
          <w:szCs w:val="28"/>
        </w:rPr>
        <w:t>«иудейская/еврейская крепость»)</w:t>
        <w:br/>
      </w:r>
    </w:p>
    <w:p>
      <w:pPr>
        <w:pStyle w:val="Normal"/>
        <w:rPr/>
      </w:pPr>
      <w:r>
        <w:rPr>
          <w:sz w:val="28"/>
          <w:szCs w:val="28"/>
        </w:rPr>
        <w:t>После присоединения Крыма к Российской империи в 1783 году ограничения на проживание караимов и крымчаков были отменены, и они стали покидать крепость и переселяться в другие крымские города. </w:t>
        <w:br/>
        <w:br/>
        <w:t xml:space="preserve">В 1865 году Авраам Самуилович </w:t>
      </w:r>
      <w:r>
        <w:rPr>
          <w:b/>
          <w:color w:val="993300"/>
          <w:sz w:val="36"/>
          <w:szCs w:val="36"/>
        </w:rPr>
        <w:t>Фиркович</w:t>
      </w:r>
      <w:r>
        <w:rPr>
          <w:sz w:val="28"/>
          <w:szCs w:val="28"/>
        </w:rPr>
        <w:t xml:space="preserve"> поселяется жить в Чуфут-Кале, </w:t>
        <w:br/>
        <w:t>где предпринимает попытки возродить жизнь в оставленном караимами город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кович (1787-1874) — караимский общественный деятель, учитель, учёный и путешественник, писатель и археолог, собиратель древних рукописей,  газзан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зан - караимский священнослужитель, совершающий богослужение в кен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-5715</wp:posOffset>
            </wp:positionV>
            <wp:extent cx="2961005" cy="341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5880</wp:posOffset>
            </wp:positionV>
            <wp:extent cx="4114800" cy="2205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9" w:before="215" w:after="633"/>
        <w:ind w:left="215" w:right="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9" w:before="215" w:after="633"/>
        <w:ind w:left="215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9" w:before="215" w:after="633"/>
        <w:ind w:left="215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9" w:before="215" w:after="633"/>
        <w:ind w:left="215" w:right="2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236220</wp:posOffset>
                </wp:positionV>
                <wp:extent cx="4133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дьба Фирковича — жилой дом XVIII 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йчас в этом здании открыт </w:t>
                              <w:br/>
                              <w:t>Караимский этнографический центр</w:t>
                            </w:r>
                            <w:r>
                              <w:rPr>
                                <w:spacing w:val="4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325.5pt;height:64.5pt;mso-wrap-distance-left:9.05pt;mso-wrap-distance-right:9.05pt;mso-wrap-distance-top:0pt;mso-wrap-distance-bottom:0pt;margin-top:18.6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адьба Фирковича — жилой дом XVIII ве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йчас в этом здании открыт </w:t>
                        <w:br/>
                        <w:t>Караимский этнографический центр</w:t>
                      </w:r>
                      <w:r>
                        <w:rPr>
                          <w:spacing w:val="4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32"/>
                          <w:szCs w:val="28"/>
                        </w:rPr>
                      </w:pPr>
                      <w:r>
                        <w:rPr>
                          <w:spacing w:val="4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9" w:before="215" w:after="633"/>
        <w:ind w:left="215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9" w:before="215" w:after="633"/>
        <w:ind w:left="215" w:right="215" w:hanging="0"/>
        <w:rPr>
          <w:rFonts w:ascii="Helvetica" w:hAnsi="Helvetica" w:cs="Helvetica"/>
          <w:color w:val="242F33"/>
          <w:spacing w:val="2"/>
          <w:sz w:val="2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color w:val="242F33"/>
          <w:spacing w:val="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0</wp:posOffset>
                </wp:positionV>
                <wp:extent cx="32194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ркович в облачении газзана (хаз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53.5pt;height:28.5pt;mso-wrap-distance-left:9.05pt;mso-wrap-distance-right:9.05pt;mso-wrap-distance-top:0pt;mso-wrap-distance-bottom:0pt;margin-top:17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ркович в облачении газзана (хаз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993300"/>
          <w:spacing w:val="20"/>
          <w:sz w:val="36"/>
          <w:szCs w:val="36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993300"/>
          <w:spacing w:val="20"/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29920</wp:posOffset>
                </wp:positionV>
                <wp:extent cx="52578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6pt" to="485.95pt,49.6pt" stroked="t" o:allowincell="f" style="position:absolute">
                <v:stroke color="#969696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38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1:00Z</dcterms:created>
  <dc:creator>Admin</dc:creator>
  <dc:description/>
  <cp:keywords/>
  <dc:language>en-US</dc:language>
  <cp:lastModifiedBy>Admin</cp:lastModifiedBy>
  <dcterms:modified xsi:type="dcterms:W3CDTF">2021-01-28T10:15:00Z</dcterms:modified>
  <cp:revision>8</cp:revision>
  <dc:subject/>
  <dc:title>1</dc:title>
</cp:coreProperties>
</file>