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30"/>
        <w:gridCol w:w="5999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оисеенко Эдуард Александ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Археологическое краевед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1, Гр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кусство скиф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довая «Скифское золото». Эрмитаж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В Санкт-Петербурге, в Особой кладовой Эрмитажа (открыта в 1925 году),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собраны воедино коллекции художественных изделий </w:t>
        <w:br/>
        <w:t>из благородных металлов . . 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54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 xml:space="preserve">         </w:t>
      </w:r>
      <w:r>
        <w:rPr>
          <w:spacing w:val="40"/>
          <w:sz w:val="32"/>
          <w:szCs w:val="32"/>
        </w:rPr>
        <w:t>Для своей персональной рукописной книги</w:t>
      </w:r>
    </w:p>
    <w:p>
      <w:pPr>
        <w:pStyle w:val="Normal"/>
        <w:jc w:val="center"/>
        <w:rPr>
          <w:b/>
          <w:b/>
          <w:i/>
          <w:i/>
          <w:color w:val="000000"/>
          <w:spacing w:val="40"/>
          <w:sz w:val="32"/>
          <w:szCs w:val="32"/>
        </w:rPr>
      </w:pPr>
      <w:r>
        <w:rPr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 xml:space="preserve">«Я веду экскурсию по Митридату» </w:t>
        <w:br/>
        <w:t xml:space="preserve"> каждому воспитаннику кружка         </w:t>
        <w:br/>
        <w:t xml:space="preserve">  </w:t>
      </w:r>
      <w:r>
        <w:rPr>
          <w:b/>
          <w:i/>
          <w:color w:val="993300"/>
          <w:spacing w:val="40"/>
          <w:sz w:val="32"/>
          <w:szCs w:val="32"/>
        </w:rPr>
        <w:t>п</w:t>
      </w:r>
      <w:r>
        <w:rPr>
          <w:b/>
          <w:i/>
          <w:color w:val="000000"/>
          <w:spacing w:val="40"/>
          <w:sz w:val="32"/>
          <w:szCs w:val="32"/>
        </w:rPr>
        <w:t xml:space="preserve"> е р е р и с о в а т ь    и    в н и к н у т ь :</w:t>
      </w:r>
    </w:p>
    <w:p>
      <w:pPr>
        <w:pStyle w:val="Normal"/>
        <w:jc w:val="center"/>
        <w:rPr>
          <w:b/>
          <w:b/>
          <w:i/>
          <w:i/>
          <w:color w:val="000000"/>
          <w:spacing w:val="40"/>
          <w:sz w:val="32"/>
          <w:szCs w:val="32"/>
          <w:lang w:val="en-US" w:eastAsia="en-US"/>
        </w:rPr>
      </w:pPr>
      <w:r>
        <w:rPr>
          <w:b/>
          <w:i/>
          <w:color w:val="000000"/>
          <w:spacing w:val="4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84785</wp:posOffset>
            </wp:positionV>
            <wp:extent cx="6610350" cy="370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pacing w:val="40"/>
          <w:sz w:val="32"/>
          <w:szCs w:val="32"/>
        </w:rPr>
      </w:pPr>
      <w:r>
        <w:rPr>
          <w:b/>
          <w:i/>
          <w:color w:val="000000"/>
          <w:spacing w:val="40"/>
          <w:sz w:val="32"/>
          <w:szCs w:val="32"/>
        </w:rPr>
        <w:br/>
      </w:r>
      <w:r>
        <w:rPr>
          <w:spacing w:val="40"/>
          <w:sz w:val="32"/>
          <w:szCs w:val="32"/>
        </w:rPr>
        <w:t xml:space="preserve">                </w:t>
      </w:r>
      <w:r>
        <w:rPr>
          <w:rFonts w:cs="Arial" w:ascii="Arial" w:hAnsi="Arial"/>
          <w:b/>
          <w:color w:val="FF0000"/>
          <w:spacing w:val="40"/>
          <w:sz w:val="36"/>
          <w:szCs w:val="36"/>
        </w:rPr>
        <w:t xml:space="preserve"> 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 xml:space="preserve"> 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paragraph">
                  <wp:posOffset>41910</wp:posOffset>
                </wp:positionV>
                <wp:extent cx="7303770" cy="95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770" cy="951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ляха в виде оленя — украшение горит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 Горит- деревянный футляр</w:t>
                              <w:br/>
                              <w:t xml:space="preserve">                                                                                      для  лука  и стре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спользовавшийся, в основном, скифами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о, чеканка. Курган Куль-Оба. V в. до н.э. Керч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575.1pt;height:74.9pt;mso-wrap-distance-left:9.05pt;mso-wrap-distance-right:9.05pt;mso-wrap-distance-top:0pt;mso-wrap-distance-bottom:0pt;margin-top:3.3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ляха в виде оленя — украшение горита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 Горит- деревянный футляр</w:t>
                        <w:br/>
                        <w:t xml:space="preserve">                                                                                      для  лука  и стрел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использовавшийся, в основном, скифами)</w:t>
                      </w:r>
                      <w:r>
                        <w:rPr>
                          <w:sz w:val="28"/>
                          <w:szCs w:val="28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олото, чеканка. Курган Куль-Оба. V в. до н.э. Керчь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8275</wp:posOffset>
            </wp:positionV>
            <wp:extent cx="2971800" cy="2106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0</wp:posOffset>
                </wp:positionH>
                <wp:positionV relativeFrom="paragraph">
                  <wp:posOffset>154940</wp:posOffset>
                </wp:positionV>
                <wp:extent cx="3670300" cy="812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ляшка нашивная в виде фигурок лучнико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олото. Середина IV в. до н.э. </w:t>
                              <w:br/>
                              <w:t>Курган Куль-Оба. Керч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289pt;height:64pt;mso-wrap-distance-left:9.05pt;mso-wrap-distance-right:9.05pt;mso-wrap-distance-top:0pt;mso-wrap-distance-bottom:0pt;margin-top:12.2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ляшка нашивная в виде фигурок лучников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олото. Середина IV в. до н.э. </w:t>
                        <w:br/>
                        <w:t>Курган Куль-Оба. Керчь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415030" cy="4343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3048000" cy="4267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164465</wp:posOffset>
                </wp:positionV>
                <wp:extent cx="7303770" cy="584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77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олотой сосуд со сценой из жизни Скиф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ган Куль-Оба. IV в. до н.э. Керч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575.1pt;height:46pt;mso-wrap-distance-left:9.05pt;mso-wrap-distance-right:9.05pt;mso-wrap-distance-top:0pt;mso-wrap-distance-bottom:0pt;margin-top:12.9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олотой сосуд со сценой из жизни Скиф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рган Куль-Оба. IV в. до н.э. Керч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7290</wp:posOffset>
                </wp:positionH>
                <wp:positionV relativeFrom="paragraph">
                  <wp:posOffset>158115</wp:posOffset>
                </wp:positionV>
                <wp:extent cx="3375660" cy="584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ебряный ритон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суд в форме рога)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4D5156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ган Куль-Оба. IV в. до н.э.  Керч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265.8pt;height:46pt;mso-wrap-distance-left:9.05pt;mso-wrap-distance-right:9.05pt;mso-wrap-distance-top:0pt;mso-wrap-distance-bottom:0pt;margin-top:12.45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ребряный ритон 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сосуд в форме рога)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4D5156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рган Куль-Оба. IV в. до н.э.  Керч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71755</wp:posOffset>
            </wp:positionV>
            <wp:extent cx="3651885" cy="36741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3408045" cy="220091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2374900</wp:posOffset>
                </wp:positionV>
                <wp:extent cx="3441700" cy="1279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279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жерелье с зерновидными подвесками </w:t>
                              <w:br/>
                              <w:t xml:space="preserve">и звеньями с завитками и розетками.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олото. Эмаль. V в. до н.э. </w:t>
                              <w:br/>
                              <w:t xml:space="preserve">Некрополь Нимфея, </w:t>
                              <w:br/>
                              <w:t>курган 17, гробница 8.Керч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271pt;height:100.75pt;mso-wrap-distance-left:9.05pt;mso-wrap-distance-right:9.05pt;mso-wrap-distance-top:0pt;mso-wrap-distance-bottom:0pt;margin-top:187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жерелье с зерновидными подвесками </w:t>
                        <w:br/>
                        <w:t xml:space="preserve">и звеньями с завитками и розетками.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 xml:space="preserve">Золото. Эмаль. V в. до н.э. </w:t>
                        <w:br/>
                        <w:t xml:space="preserve">Некрополь Нимфея, </w:t>
                        <w:br/>
                        <w:t>курган 17, гробница 8.Керч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8400</wp:posOffset>
                </wp:positionH>
                <wp:positionV relativeFrom="paragraph">
                  <wp:posOffset>82550</wp:posOffset>
                </wp:positionV>
                <wp:extent cx="3375660" cy="7131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Керч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265.8pt;height:56.15pt;mso-wrap-distance-left:9.05pt;mso-wrap-distance-right:9.05pt;mso-wrap-distance-top:0pt;mso-wrap-distance-bottom:0pt;margin-top:6.5pt;mso-position-vertical-relative:text;margin-left:29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Кер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193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06:00Z</dcterms:created>
  <dc:creator>Admin</dc:creator>
  <dc:description/>
  <cp:keywords/>
  <dc:language>en-US</dc:language>
  <cp:lastModifiedBy>Admin</cp:lastModifiedBy>
  <dcterms:modified xsi:type="dcterms:W3CDTF">2021-01-28T10:14:00Z</dcterms:modified>
  <cp:revision>5</cp:revision>
  <dc:subject/>
  <dc:title>1</dc:title>
</cp:coreProperties>
</file>