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егенды и мифы Кры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ы Крыма: Караимы. Кенас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</w:rPr>
        <w:t xml:space="preserve">     </w:t>
      </w:r>
      <w:r>
        <w:rPr>
          <w:spacing w:val="40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993300"/>
          <w:spacing w:val="20"/>
          <w:sz w:val="36"/>
          <w:szCs w:val="36"/>
        </w:rPr>
        <w:t xml:space="preserve">Караи́мы </w:t>
      </w:r>
      <w:r>
        <w:rPr>
          <w:b/>
          <w:color w:val="993300"/>
          <w:sz w:val="32"/>
          <w:szCs w:val="32"/>
        </w:rPr>
        <w:t>—</w:t>
      </w:r>
      <w:r>
        <w:rPr>
          <w:b/>
          <w:color w:val="993300"/>
          <w:spacing w:val="20"/>
          <w:sz w:val="36"/>
          <w:szCs w:val="36"/>
        </w:rPr>
        <w:t xml:space="preserve"> </w:t>
      </w:r>
      <w:r>
        <w:rPr>
          <w:i/>
          <w:sz w:val="28"/>
          <w:szCs w:val="28"/>
        </w:rPr>
        <w:t xml:space="preserve">(от др.-евр. читающие) </w:t>
      </w:r>
      <w:r>
        <w:rPr>
          <w:sz w:val="28"/>
          <w:szCs w:val="28"/>
        </w:rPr>
        <w:t xml:space="preserve">— немногочисленная тюркоязычная     </w:t>
        <w:br/>
        <w:t xml:space="preserve">                                этническая группа. Язык относится к кыпчакской группе.  </w:t>
        <w:br/>
        <w:t xml:space="preserve">          </w:t>
        <w:tab/>
        <w:tab/>
        <w:tab/>
        <w:t xml:space="preserve">  Крымский диалект караимского языка заметно отличается от   </w:t>
        <w:br/>
        <w:t xml:space="preserve">  </w:t>
        <w:tab/>
        <w:tab/>
        <w:tab/>
        <w:t xml:space="preserve">  диалектов караимов Литвы и Западной Украины.</w:t>
      </w:r>
    </w:p>
    <w:p>
      <w:pPr>
        <w:pStyle w:val="Normal"/>
        <w:ind w:left="2124" w:right="-285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Караимы исповедуют караизм — религию, родственную иудаизму,        </w:t>
        <w:br/>
        <w:t xml:space="preserve">  трактуемую как секту иудаизма. </w:t>
        <w:br/>
        <w:t xml:space="preserve">  Ранее пользовались древнееврейским языком.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олагается, что караимы — потомки хазар — тюркского кочевого     </w:t>
        <w:br/>
        <w:t xml:space="preserve">  народа VII—X вв, который принял иудаизм</w:t>
      </w:r>
    </w:p>
    <w:p>
      <w:pPr>
        <w:pStyle w:val="Normal"/>
        <w:ind w:left="212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По данным переписи 2014 года, в Крыму проживали 535 караим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дореволюционные времена на полуострове жило около 16 тысяч караимов. И среди них — Соломон Крым — известный политик, депутат Государственной Думы Российской империи, председатель Крымского краевого правительства 1918 года, один из создателей Таврического университета Соломон Самойлович Крым.</w:t>
      </w:r>
    </w:p>
    <w:p>
      <w:pPr>
        <w:pStyle w:val="Normal"/>
        <w:ind w:left="2124"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137160</wp:posOffset>
            </wp:positionV>
            <wp:extent cx="291655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 1941 году крымчаки и караимы Керчи </w:t>
        <w:br/>
        <w:t xml:space="preserve">          заявили гитлеровцам,       </w:t>
        <w:br/>
        <w:t xml:space="preserve">          что они не евреи —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и поэтому не подлежат уничтожению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о 22 июня 1942 </w:t>
        <w:br/>
        <w:t xml:space="preserve">                                                  были расстреляны близ Аджимуш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36830</wp:posOffset>
                </wp:positionV>
                <wp:extent cx="4257040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23315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8" t="-268" r="-268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sz w:val="20"/>
                                <w:szCs w:val="20"/>
                              </w:rPr>
                              <w:t>Здесь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</w:rPr>
                              <w:t xml:space="preserve"> в районе Аджимушкайского рва   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8" t="-268" r="-268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</w:rPr>
                              <w:t>в период фашистской оккупации 1942-1943 гг.</w:t>
                              <w:br/>
                              <w:t xml:space="preserve">расстреляно и захоронено 2260 мирных жителей, </w:t>
                              <w:br/>
                              <w:t>в числе которых крымчакское население г.Керчи</w:t>
                              <w:br/>
                              <w:t>и советские военнопленные.</w:t>
                              <w:br/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8" t="-268" r="-268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sz w:val="8"/>
                                <w:szCs w:val="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FFFF"/>
                                <w:spacing w:val="32"/>
                              </w:rPr>
                              <w:t xml:space="preserve">ЭТОГО ЗАБЫТЬ НЕЛЬЗЯ !           </w:t>
                            </w:r>
                            <w:r>
                              <w:rPr>
                                <w:b/>
                                <w:color w:val="FFFFFF"/>
                                <w:spacing w:val="32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8" t="-268" r="-268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2pt" style="position:absolute;rotation:-0;width:335.2pt;height:88.45pt;mso-wrap-distance-left:9.05pt;mso-wrap-distance-right:9.05pt;mso-wrap-distance-top:0pt;mso-wrap-distance-bottom:0pt;margin-top:2.9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pacing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1339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8" t="-268" r="-268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FFFF"/>
                          <w:spacing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FFFFFF"/>
                          <w:spacing w:val="20"/>
                          <w:sz w:val="20"/>
                          <w:szCs w:val="20"/>
                        </w:rPr>
                        <w:t>Здесь</w:t>
                      </w:r>
                      <w:r>
                        <w:rPr>
                          <w:b/>
                          <w:i/>
                          <w:color w:val="FFFFFF"/>
                          <w:spacing w:val="2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i/>
                          <w:color w:val="FFFFFF"/>
                          <w:spacing w:val="20"/>
                        </w:rPr>
                        <w:t xml:space="preserve"> в районе Аджимушкайского рва       </w:t>
                      </w:r>
                      <w:r>
                        <w:rPr>
                          <w:b/>
                          <w:i/>
                          <w:color w:val="FFFFFF"/>
                          <w:spacing w:val="20"/>
                        </w:rPr>
                        <w:drawing>
                          <wp:inline distT="0" distB="0" distL="0" distR="0">
                            <wp:extent cx="133985" cy="13398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8" t="-268" r="-268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pacing w:val="20"/>
                        </w:rPr>
                        <w:t>в период фашистской оккупации 1942-1943 гг.</w:t>
                        <w:br/>
                        <w:t xml:space="preserve">расстреляно и захоронено 2260 мирных жителей, </w:t>
                        <w:br/>
                        <w:t>в числе которых крымчакское население г.Керчи</w:t>
                        <w:br/>
                        <w:t>и советские военнопленные.</w:t>
                        <w:br/>
                      </w:r>
                      <w:r>
                        <w:rPr>
                          <w:b/>
                          <w:i/>
                          <w:color w:val="FFFFFF"/>
                          <w:spacing w:val="20"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  <w:i/>
                          <w:color w:val="FFFFFF"/>
                          <w:spacing w:val="20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33985" cy="1339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8" t="-268" r="-268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FFFF"/>
                          <w:spacing w:val="20"/>
                          <w:sz w:val="8"/>
                          <w:szCs w:val="8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FFFF"/>
                          <w:spacing w:val="32"/>
                        </w:rPr>
                        <w:t xml:space="preserve">ЭТОГО ЗАБЫТЬ НЕЛЬЗЯ !           </w:t>
                      </w:r>
                      <w:r>
                        <w:rPr>
                          <w:b/>
                          <w:color w:val="FFFFFF"/>
                          <w:spacing w:val="32"/>
                        </w:rPr>
                        <w:drawing>
                          <wp:inline distT="0" distB="0" distL="0" distR="0">
                            <wp:extent cx="133985" cy="13398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8" t="-268" r="-268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spacing w:val="20"/>
          <w:sz w:val="36"/>
          <w:szCs w:val="36"/>
        </w:rPr>
        <w:t xml:space="preserve"> </w:t>
      </w:r>
      <w:r>
        <w:rPr>
          <w:b/>
          <w:color w:val="993300"/>
          <w:spacing w:val="20"/>
          <w:sz w:val="36"/>
          <w:szCs w:val="36"/>
        </w:rPr>
        <w:t xml:space="preserve">Кенассы </w:t>
      </w:r>
      <w:r>
        <w:rPr>
          <w:b/>
          <w:color w:val="993300"/>
          <w:sz w:val="32"/>
          <w:szCs w:val="32"/>
        </w:rPr>
        <w:t xml:space="preserve">— </w:t>
      </w:r>
      <w:r>
        <w:rPr>
          <w:sz w:val="28"/>
          <w:szCs w:val="28"/>
        </w:rPr>
        <w:t>Молитвенный комплекс крымских караимов 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остоит из здания Большой и Малой кенассы </w:t>
      </w:r>
      <w:r>
        <w:rPr>
          <w:i/>
          <w:sz w:val="28"/>
          <w:szCs w:val="28"/>
        </w:rPr>
        <w:t>(молитвенных домов),</w:t>
      </w:r>
      <w:r>
        <w:rPr>
          <w:sz w:val="28"/>
          <w:szCs w:val="28"/>
        </w:rPr>
        <w:t xml:space="preserve"> </w:t>
        <w:br/>
        <w:t xml:space="preserve">здания религиозной школы </w:t>
      </w:r>
      <w:r>
        <w:rPr>
          <w:i/>
          <w:sz w:val="28"/>
          <w:szCs w:val="28"/>
        </w:rPr>
        <w:t>(мидраш),</w:t>
      </w:r>
      <w:r>
        <w:rPr>
          <w:sz w:val="28"/>
          <w:szCs w:val="28"/>
        </w:rPr>
        <w:t xml:space="preserve"> благотворительной столовой.</w:t>
      </w:r>
    </w:p>
    <w:p>
      <w:pPr>
        <w:pStyle w:val="Normal"/>
        <w:ind w:left="21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5918835" cy="39376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Издавна являлся центром религиозной жизни караимов Евпатории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 1837 года — духовный центр караимов Росси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94310</wp:posOffset>
            </wp:positionV>
            <wp:extent cx="5953760" cy="39427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имферопольская Кенаса - Памятник архитектуры XIX столетия</w:t>
      </w:r>
    </w:p>
    <w:sectPr>
      <w:type w:val="nextPage"/>
      <w:pgSz w:w="11906" w:h="16838"/>
      <w:pgMar w:left="539" w:right="20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9:00Z</dcterms:created>
  <dc:creator>Admin</dc:creator>
  <dc:description/>
  <cp:keywords/>
  <dc:language>en-US</dc:language>
  <cp:lastModifiedBy>Admin</cp:lastModifiedBy>
  <dcterms:modified xsi:type="dcterms:W3CDTF">2021-01-19T14:20:00Z</dcterms:modified>
  <cp:revision>9</cp:revision>
  <dc:subject/>
  <dc:title>1</dc:title>
</cp:coreProperties>
</file>