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92"/>
        <w:gridCol w:w="4394"/>
        <w:gridCol w:w="47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ефович Людмила Владимиров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турис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занятия, №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4.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тактики и техники спортивного ори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Технические приемы взятия КП на местности</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портивное ориентирование обусловлено интенсивными физическими и умственными нагрузками, направленными на самостоятельное решение ряда задач. Оно требует от спортсменов конкретных знаний и умений, связанных с вопросами техники и тактики ориентирования. Пробегая по местности, ориентировщик заранее имеет о ней опреде- ленное представление, так как у него есть спортивная карта местности, где проходят соревнования, в виде условных зна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ые знаки – это символы, с помощью которых действительная местность изображается на карте. Они разделяются на три группы: </w:t>
      </w:r>
    </w:p>
    <w:p>
      <w:pPr>
        <w:pStyle w:val="Normal"/>
        <w:spacing w:lineRule="auto" w:line="3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сштабные – населенные пункты, леса, болота, поля, длина дорог;</w:t>
      </w:r>
    </w:p>
    <w:p>
      <w:pPr>
        <w:pStyle w:val="Normal"/>
        <w:spacing w:lineRule="auto" w:line="3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емасштабные – дома, колодцы, отдельные деревья, ширина дороги;</w:t>
      </w:r>
    </w:p>
    <w:p>
      <w:pPr>
        <w:pStyle w:val="Normal"/>
        <w:spacing w:lineRule="auto" w:line="3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ые – характеристика леса, болота.  Всего введено 68 общих и 7 специальных условных знаков. При цветном исполнении спортивной карты знаки сооружений, дорог и скал черного цвета, рельефа – коричневого, гидросети – синего, открытого и полуоткрытого пространства – желтого. С целью быстрейшего изучения условных знаков существуют классификация, основанная на группировке их по местам установки контрольных пунктов: условные знаки, характеризующ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льеф: бугры, бугорки, холмики, гряды, впадины, седловины, террасы, выступы, бровки, подошвы, уступы, промоины, лощины, овраги, ямы, скалы, воронки, обрывы;  грунт: поля, каменные россыпи, бол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гидросеть: озера, реки, ручьи, колодц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растительность: полуоткрытое пространство, отдельные деревья, сады, труднопроходимые и непроходимые участки леса, поляны и четкие границы участков;  -   - искусственные объекты: поселки, мосты, кладбища, дороги, проселки, тропы, кормушки, кучи хвороста, муравейники и прочие мелкие объекты; </w:t>
      </w:r>
    </w:p>
    <w:p>
      <w:pPr>
        <w:pStyle w:val="Normal"/>
        <w:spacing w:lineRule="auto" w:line="360"/>
        <w:rPr/>
      </w:pPr>
      <w:r>
        <w:rPr>
          <w:rFonts w:cs="Times New Roman" w:ascii="Times New Roman" w:hAnsi="Times New Roman"/>
          <w:sz w:val="24"/>
          <w:szCs w:val="24"/>
        </w:rPr>
        <w:t xml:space="preserve">-  специальные: центр соревнований, старт ориентирования, контрольные пункты, финиш, маркировка и магнитный меридиан.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онтрольные пункты</w:t>
      </w:r>
      <w:r>
        <w:rPr>
          <w:rFonts w:cs="Times New Roman" w:ascii="Times New Roman" w:hAnsi="Times New Roman"/>
          <w:sz w:val="24"/>
          <w:szCs w:val="24"/>
        </w:rPr>
        <w:t xml:space="preserve">. Контрольные пункты (КП) являются средством построения дистанции во всех видах летнего и зимнего ориентирования, с их помощью создается трасса на местности. Количество (КП) зависит от длины дистанции, характера местности и замыслов начальника дистанции. Они должны быть одинаково видны со всех сторон. КП ставятся на точечных, площадных и линейных ориентирах и располагаются не ближе 250 м от обреза карты. КП оборудуются на местности матерчатой призмой размером 30х30 см, разделенной по диагонали: верхняя часть – белая, нижняя – оранжево- красная. На призме указывается номер контрольного пункта. Призма КП должна находиться в месте, точно соответствующем центру круга на спорткарте. Существуют различные формы контроля прохождения дистанции. Спортсмен отмечается на каждом контрольном пункте при помощи компостера или цветного карандаша в карточке или в карте. До старта ориентировщикам выдается пояснения точного местоположения контрольного пункта – легенда КП. Легендой называется краткое описание ориентира, на котором установлен КП на местности.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ехнические действия</w:t>
      </w:r>
      <w:r>
        <w:rPr>
          <w:rFonts w:cs="Times New Roman" w:ascii="Times New Roman" w:hAnsi="Times New Roman"/>
          <w:sz w:val="24"/>
          <w:szCs w:val="24"/>
        </w:rPr>
        <w:t xml:space="preserve">  Карта с нарисованной дистанцией – это символическое отображе- ние местности с нанесенными на местности знаками КП. Следовательно, необходимым качеством ориентировщика должно являться умение идентифицировать символическое изображение (карту) и действительность (местность). Ориентировщику приходится «жить» в двух системах: САМ ОН реально движется по пересеченной местности, а его СИМВОЛ – точка – движется (живет) в символическом мире ориентиров спорткарты. Отсюда – идея об идеальном ориентировщике или, что аналогично, идеальном беге ориентировщика. Начинающий ориентируется так. Бежит-бежит (не работая с картой) до четко выделяющегося на местности ориентира. Потом пытается «привязаться» – идентифицировать этот реальный ориентир с символическим 46 отображением в карте, то есть угадать, какой картографический элемент соответствует данному ориентиру. Как правило, на это уходит достаточно много времени, и вероятность ошибки при этом гадании значительна. Спортсмен-ориентировщик пытается ориентироваться так. Читает карту впереди себя (прогнозирует). Прочитав в карте ближайшую совокупность символов, он пытается мысленно представить ее в реальном виде и, ждет ее (визуально), двигаясь в нужном направлении, контролируя расстояние. Уже гораздо меньше времени тратиться на сопоставление мысленного и реального образа местности. Вероятность ошибки значи- тельно уменьшается. Для достижения максимального спортивного результата необходимо приближение к идеальному ориентировщику. Он в двойственном виде (реальном и символическом) «живет» на местности и в карте. При этом в связи с высоким уровнем способности к идентификации местности и карты он живет в символическом мире не дискретно, а непрерывно в виде движущийся точки – символа себя. Вероятность ошибки стремиться к нулю, так как ориентировщик в каждый момент знает, где находится. Технические действия в спортивном ориентировании – это набор действий, необходимых для реализации запланированной нитки (маршрута) пробегания. Стратегическое чтение карты. Прежде чем раскрыть содержание этого действия, необходимо определить понятие стратегии. Стратегия – это выбор тактики. То есть стратегическая информация определяет приоритеты, влияющие на выбор путей на каждом ландшафтном участке данной местности. Приоритеты будут зависеть от характера местности, от качества карты и от мастерства ориентировщика. Стратегическое чтение карты характеризуется максимальным охватом всей ее площади и определением, как бы оценкой, характера главных ее ландшафтных зон. То есть ориентировщик как бы подгоняет каждую ландшафтную зону под понятный ему тип местности. Результатом освоения стратегической информации, то есть определения типа местности, будут выводы о том, какие пути здесь правильнее использовать, например: 47 напрямик, в обход крупного рельефа; используя вытянутость форм рельефа и элементов гидросети и т. д. Во время такого чтения карты не выделяются конкретные элементы- ориентиры, а определяется характер их и дается оценка качества пробегания, степени ощущения себя в карте. Стратегическое чтение карты, т. е. получение стратегической информации, очень часто у большинства ориентировщиков происходит неосознанно. Тактическое чтение карты происходит к конкретному перегону и соответствующему ему участку карты. Конечная цель его заключается в определение наилучшего для данного ориентировщика в данный момент генерального направления. И выбрать лучшее из направлений. На практике выбор генерального направления и конкретизация его в нитку пробегания, очень часто взаимно перекрываются во времени. Определение конкретной нитки пробегания – уже техническое чтение карты. Техническое чтение карты бывает двух видов: 1) подробное чтение деталей спорткарты безотносительно к местности; 2) подробное чтение деталей спорткарты при отслеживании местности. В первом случае чтение можно назвать определительно-оценочным, т. е. спортсмен просто разбирается, что же там нарисовано. Такое техническое чтение карты может производиться на любой скорости, а значит, и при отсутствии таковой (стоя, сидя). Во втором случае чтение можно на- звать утвердительно-констатирующим. Можно сказать, что это повторенное чтение карты, когда ориентировщик констатирует свое местонахождение в карте. При этом необходимо учитывать, что в этом случае обязательно происходит реальное движение ориентировщика по местности. Такое чтение есть составляющая часть сложного процесса – ощущение себя движущейся в карте точкой, другими составляющими которого будут следующие технические действия: чтение местности, взаимные переводы реально ощущаемой местности в абстрактный образ карты и обратно. Во втором случае скорость технического чтения карты будет взаимосвязана со скоростью чтения местности, в свою очередь жестко зависящей от скорости движения спортсмена. Главная, наиважнейшая особенность технического чтения карты во втором случая – непрерывность. Сделаем раскладку процесса, вроде бы логически парадоксальную: результатом дискретного чтения карты (нельзя же ведь ее все время держать перед глазами), а также и местности, должно быть ощущения себя непрерывно движущейся в карте точкой. Необходимая картографическая информация «фотографирует» сознанием, и происходит непрерывное отслеживание движения точки (символа себя) в мире картографических знаков. Информация в сознании периодически уточняется и обновляется посредством очередного обращения к карте. Не очень трудно читать карту, когда бежишь по ровной поверхности. Гораздо сложнее – на заросшей местности и при наличии других препятствий, да еще не снижая скорости. Но без этого невозможно ощущать себя движущейся в карте точкой. Из вышесказанного делаем вывод – процесс технического чтения карты (второй случай) является наиглавнейшим и наиважнейшим действием ориентировщика на дистанции. Качество выполнения этих действии будет очень сильно определять уровень его мас- терства, а, следовательно, и его результаты. Чтение местности. Мысленный перевод ощущаемого участка реальной местности в картографическую абстрактную модель. Ощущения, позволяющие нам получить информацию о ближайшей местности, в основном являются результатом визуального восприятия. Но иногда присутствует и шумовая информация. Особо хотелось бы отметить интуитивное домысливание едва доходящей информации, когда по едва уловимым проблескам, просветлениям, затемнениям, журчаниям и другим маленьким «кусочкам» информации о местности ориентировщик обладающий уже отработанной картографической информацией, может уточ- нить свое местонахождение в карте. Ориентировщик воспринимает реальную местность избирательно, как бы пропуская через «картографическое сито», он смотрит на неровную поверхность земли и видит изгиб коричневых линей-горизонталей. Смотрит на кусты подлеска и видит их зеленым фоном. А лесную дорогу воспринимает как пунктирную неровную линию и так далее. Это будет профессиональный взгляд ориентировщика на реальную местность избирательно, как бы пропуская через «картографическое сито», он смотрит на неровную поверхность земли и видит их зеленым фоном. А лесную дорогу воспринимает как пунктирную неровную линию и так далее. Это будет профессиональный взгляд ориентировщика на реальную пересеченную местность. Мысленный перевод абстрактной картографической информации в образ местности. Это действие можно назвать обратным по отношению к переводу местности в карту. Некоторые различия заключаются в следующем. Мысленно переводить из одной какой-то реальности в другую можно то, что мы единовременно ощущаем. Образ местности можно воспринимать в виде ограниченного участка, то есть практически то, что могли ощутить плюс некоторый интуитивные добавления. Карту же можно увидеть практически всю. Всю ее представить в идее реальной местности невозможно, но все-таки это будет достаточно большой участок. Необходимо учитывать также то, что картографическая информация является конечной (т.е. ограниченной) совокупностью логических знаков, в большей степени запоминаема, чем бесконечно разнообразная местность. Мысленный перевод абстрактной картографической информации в образ местности есть профессиональная особенность ориентировщика. Лишь практический опыт таких действий поможет в витиеватости коричневых линей увидеть конкретные формы рельефа, а в синих параллельных полосках – грязное жидкое болото или чуть влажное, кочковатое, моховое. Аналогично тому, что техническое чтение карты бывает двух видов, процессы перевода карт в местности будут различны. Можно сказать, что в первом случае перевод теоретический, а во втором – практический. Теоретический возможен в отрыве от реальной местности. Практический – лишь во время бега с картой по реальной местности.  Для ощущения себя движущейся в карте точкой необходимо непрерывное (условно говоря) чтение местности. Строго говоря, во время движения ориентировщика происходят одновременно два процесса. Первый – «физический», т. е. реальное передвижения спортсмена по пересеченной местности. Второй – «картографический», т. е. процесс ощущения себя движущейся в карте точкой. Результатом данного процесса будет траектория в карте, в идеальном случае совпадающей с выбранной ниткой пробег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зучить знаки с 301 по 3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155" cy="8369935"/>
                    </a:xfrm>
                    <a:prstGeom prst="rect">
                      <a:avLst/>
                    </a:prstGeom>
                  </pic:spPr>
                </pic:pic>
              </a:graphicData>
            </a:graphic>
          </wp:inline>
        </w:drawing>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ОФП</w:t>
      </w:r>
    </w:p>
    <w:p>
      <w:pPr>
        <w:pStyle w:val="Normal"/>
        <w:rPr>
          <w:rFonts w:ascii="Times New Roman" w:hAnsi="Times New Roman" w:cs="Times New Roman"/>
          <w:b/>
          <w:b/>
          <w:sz w:val="24"/>
          <w:szCs w:val="24"/>
        </w:rPr>
      </w:pPr>
      <w:r>
        <w:rPr>
          <w:rFonts w:cs="Times New Roman" w:ascii="Times New Roman" w:hAnsi="Times New Roman"/>
          <w:b/>
          <w:sz w:val="24"/>
          <w:szCs w:val="24"/>
        </w:rPr>
        <w:t>1. Бег с высоким подниманием бедра – 2 минуты.</w:t>
      </w:r>
    </w:p>
    <w:p>
      <w:pPr>
        <w:pStyle w:val="Normal"/>
        <w:rPr>
          <w:rFonts w:ascii="Times New Roman" w:hAnsi="Times New Roman" w:cs="Times New Roman"/>
          <w:b/>
          <w:b/>
          <w:sz w:val="24"/>
          <w:szCs w:val="24"/>
        </w:rPr>
      </w:pPr>
      <w:r>
        <w:rPr>
          <w:rFonts w:cs="Times New Roman" w:ascii="Times New Roman" w:hAnsi="Times New Roman"/>
          <w:b/>
          <w:sz w:val="24"/>
          <w:szCs w:val="24"/>
        </w:rPr>
        <w:t>2. Подскоки на одной и двух ногах – 2 минуты.</w:t>
      </w:r>
    </w:p>
    <w:p>
      <w:pPr>
        <w:pStyle w:val="Normal"/>
        <w:rPr>
          <w:rFonts w:ascii="Times New Roman" w:hAnsi="Times New Roman" w:cs="Times New Roman"/>
          <w:b/>
          <w:b/>
          <w:sz w:val="24"/>
          <w:szCs w:val="24"/>
        </w:rPr>
      </w:pPr>
      <w:r>
        <w:rPr>
          <w:rFonts w:cs="Times New Roman" w:ascii="Times New Roman" w:hAnsi="Times New Roman"/>
          <w:b/>
          <w:sz w:val="24"/>
          <w:szCs w:val="24"/>
        </w:rPr>
        <w:t>3. Приседание на одной ноге – упражнение «пистолет» - по 10 раз на каждую ног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пражнения для развития силы рук</w:t>
      </w:r>
    </w:p>
    <w:p>
      <w:pPr>
        <w:pStyle w:val="Normal"/>
        <w:rPr>
          <w:rFonts w:ascii="Times New Roman" w:hAnsi="Times New Roman" w:cs="Times New Roman"/>
          <w:b/>
          <w:b/>
          <w:sz w:val="24"/>
          <w:szCs w:val="24"/>
        </w:rPr>
      </w:pPr>
      <w:r>
        <w:rPr>
          <w:rFonts w:cs="Times New Roman" w:ascii="Times New Roman" w:hAnsi="Times New Roman"/>
          <w:b/>
          <w:sz w:val="24"/>
          <w:szCs w:val="24"/>
        </w:rPr>
        <w:t>1. Подтягивание на перекладине. Мальчики -10 раз, девочки – 5 раз.</w:t>
      </w:r>
    </w:p>
    <w:p>
      <w:pPr>
        <w:pStyle w:val="Normal"/>
        <w:rPr/>
      </w:pPr>
      <w:r>
        <w:rPr>
          <w:rFonts w:cs="Times New Roman" w:ascii="Times New Roman" w:hAnsi="Times New Roman"/>
          <w:b/>
          <w:sz w:val="24"/>
          <w:szCs w:val="24"/>
        </w:rPr>
        <w:t>2. Сгибание и разгибание рук в упоре лежа. Мальчики – 30 раз, девочки – 20 раз.</w:t>
      </w:r>
    </w:p>
    <w:p>
      <w:pPr>
        <w:pStyle w:val="Normal"/>
        <w:rPr>
          <w:rFonts w:ascii="Times New Roman" w:hAnsi="Times New Roman" w:cs="Times New Roman"/>
          <w:b/>
          <w:b/>
          <w:sz w:val="24"/>
          <w:szCs w:val="24"/>
        </w:rPr>
      </w:pPr>
      <w:r>
        <w:rPr>
          <w:rFonts w:cs="Times New Roman" w:ascii="Times New Roman" w:hAnsi="Times New Roman"/>
          <w:b/>
          <w:sz w:val="24"/>
          <w:szCs w:val="24"/>
        </w:rPr>
        <w:t>3. Ходьба на руках из упора лежа, ноги поддерживает партнер –</w:t>
      </w:r>
    </w:p>
    <w:p>
      <w:pPr>
        <w:pStyle w:val="Normal"/>
        <w:rPr/>
      </w:pPr>
      <w:r>
        <w:rPr>
          <w:rFonts w:cs="Times New Roman" w:ascii="Times New Roman" w:hAnsi="Times New Roman"/>
          <w:b/>
          <w:sz w:val="24"/>
          <w:szCs w:val="24"/>
        </w:rPr>
        <w:t>упражнение «тачка» (по возможности)</w:t>
      </w:r>
    </w:p>
    <w:p>
      <w:pPr>
        <w:pStyle w:val="Normal"/>
        <w:rPr>
          <w:rFonts w:ascii="Times New Roman" w:hAnsi="Times New Roman" w:cs="Times New Roman"/>
          <w:b/>
          <w:b/>
          <w:sz w:val="24"/>
          <w:szCs w:val="24"/>
        </w:rPr>
      </w:pPr>
      <w:r>
        <w:rPr>
          <w:rFonts w:cs="Times New Roman" w:ascii="Times New Roman" w:hAnsi="Times New Roman"/>
          <w:b/>
          <w:sz w:val="24"/>
          <w:szCs w:val="24"/>
        </w:rPr>
        <w:t>4. Скрестные движения рук впереди с грузом и без него- 10 ра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пражнения для развития силы туловища</w:t>
      </w:r>
    </w:p>
    <w:p>
      <w:pPr>
        <w:pStyle w:val="Normal"/>
        <w:rPr>
          <w:rFonts w:ascii="Times New Roman" w:hAnsi="Times New Roman" w:cs="Times New Roman"/>
          <w:b/>
          <w:b/>
          <w:sz w:val="24"/>
          <w:szCs w:val="24"/>
        </w:rPr>
      </w:pPr>
      <w:r>
        <w:rPr>
          <w:rFonts w:cs="Times New Roman" w:ascii="Times New Roman" w:hAnsi="Times New Roman"/>
          <w:b/>
          <w:sz w:val="24"/>
          <w:szCs w:val="24"/>
        </w:rPr>
        <w:t>1. Сгибание и разгибание туловища из исходного положения лежа на</w:t>
      </w:r>
    </w:p>
    <w:p>
      <w:pPr>
        <w:pStyle w:val="Normal"/>
        <w:rPr>
          <w:rFonts w:ascii="Times New Roman" w:hAnsi="Times New Roman" w:cs="Times New Roman"/>
          <w:b/>
          <w:b/>
          <w:sz w:val="24"/>
          <w:szCs w:val="24"/>
        </w:rPr>
      </w:pPr>
      <w:r>
        <w:rPr>
          <w:rFonts w:cs="Times New Roman" w:ascii="Times New Roman" w:hAnsi="Times New Roman"/>
          <w:b/>
          <w:sz w:val="24"/>
          <w:szCs w:val="24"/>
        </w:rPr>
        <w:t>спине, ноги закреплены – 20 раз</w:t>
      </w:r>
    </w:p>
    <w:p>
      <w:pPr>
        <w:pStyle w:val="Normal"/>
        <w:rPr>
          <w:rFonts w:ascii="Times New Roman" w:hAnsi="Times New Roman" w:cs="Times New Roman"/>
          <w:b/>
          <w:b/>
          <w:sz w:val="24"/>
          <w:szCs w:val="24"/>
        </w:rPr>
      </w:pPr>
      <w:r>
        <w:rPr>
          <w:rFonts w:cs="Times New Roman" w:ascii="Times New Roman" w:hAnsi="Times New Roman"/>
          <w:b/>
          <w:sz w:val="24"/>
          <w:szCs w:val="24"/>
        </w:rPr>
        <w:t>2. Повороты в стороны с грузом на плечах – по 5 раз</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Из виса подъем ног до угла и опускание- 5 раз </w:t>
      </w:r>
    </w:p>
    <w:p>
      <w:pPr>
        <w:pStyle w:val="Normal"/>
        <w:rPr>
          <w:rFonts w:ascii="Times New Roman" w:hAnsi="Times New Roman" w:cs="Times New Roman"/>
          <w:b/>
          <w:b/>
          <w:sz w:val="24"/>
          <w:szCs w:val="24"/>
        </w:rPr>
      </w:pPr>
      <w:r>
        <w:rPr>
          <w:rFonts w:cs="Times New Roman" w:ascii="Times New Roman" w:hAnsi="Times New Roman"/>
          <w:b/>
          <w:sz w:val="24"/>
          <w:szCs w:val="24"/>
        </w:rPr>
        <w:t>4. Рывки и толчки гир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ыжки со скакалкой - 100 раз</w:t>
      </w:r>
    </w:p>
    <w:p>
      <w:pPr>
        <w:pStyle w:val="Normal"/>
        <w:spacing w:lineRule="auto" w:line="360"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01:00Z</dcterms:created>
  <dc:creator>user</dc:creator>
  <dc:description/>
  <cp:keywords/>
  <dc:language>en-US</dc:language>
  <cp:lastModifiedBy>user</cp:lastModifiedBy>
  <dcterms:modified xsi:type="dcterms:W3CDTF">2020-04-26T10:11:00Z</dcterms:modified>
  <cp:revision>5</cp:revision>
  <dc:subject/>
  <dc:title/>
</cp:coreProperties>
</file>