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47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фович Людмила Владими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турис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нятия, № групп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тактики и техники спортивного ориент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ние кар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ехническая подготовка спортсменов – один из ключевых моментов для успешных выступлений в соревнованиях по ориентированию. К технической подготовке спортивного ориентирования относятся приемы и методы чтения карты, работы с компасом и картой, измерения расстояний с целью определения местоположения или передвижения в заданную точку местности в условиях дефицита времени. Основными техническими показателями в спортивном ориентировании служат следующие задач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вободное чтение карт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чувства расстоя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е владение компас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правильно распределить нагрузку на организм во время прохождения дистанц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кольку результат на дистанции зависит от скорости передвижения по трассе, быстрота и точность выполнения приемов имеют первостепенное значение. Специфика бега с ориентированием вытекает из сочетания самих этих понятий. Бег и ориентирование должны сосуществовать в течение всего соревнования. Необходимо непрерывно искать способы снижения количества и продолжительности технических операций на единицу пройденного пути. От современного спортсмена-ориентировщика требуется комплексное владение техникой абстрагирования рисунка карты и выделения из нее главных опорных ориентиров, умения быстро представить и оценить характер и надежность каждого из них выбрать наиболее рациональный путь между ними. А затем по мере продвижения к контрольным пунктам необходимо быстро и точно производить измерения по карте и компасу, опознавать встречающиеся ориентиры, оценивать пройденные расстояния, запоминать то, что осталось позади, и представлять то, что следует еще 31 преодолеть. Естественно, при таком большом разнообразии задач нужно все технические элементы отработать до автоматизма, а их использование на каждой трассе стараться довести до минимума. Умение быстро читать и правильно понимать карту в условиях бега по различной местности – сложный технический навык. Его развитие и совершенствование занимают значительную долю времени в технической подготовке и продолжаются на протяжении всех занятий специализации спортивное ориентирование. Для достижения высоких результатов на соревнованиях, необходимо не только понимание всего, что стоит за знаками на карте, но и предельное сокращение времени работы с ней. Надо развивать точность работы с картой, пространственное воображение, память на карту и местность. Конечной целью обучения чтения карты должно быть четкое умение представлять реальную местность по ее изображению условными знаками, и наоборот – мысленное создание образа карты в результате наблюдения того или иного участка местности. Запоминанию условных знаков и приобретению навыков чтения карты способствуют многочисленные упражнения, например топографические диктанты, игры в топографическое лото, раскрашивание черно-белых карт, калькирование карт, отыскание на картах заданных условных знаков или ориентиров на время. Один из наиболее эффективных и комплексных способов быстрого освоения навыков чтения карты, опознавания ориентиров на местности, измерения расстояний и направлений – простейшая топографическая съемка местности. При обучении чтению карты рекомендуется сразу же освоить еще один прием, который следует затем всегда использовать в ходе соревнования – чтение карты «по большому пальцу». На современных, высоконасыщенных подробностями картах, иногда бывает трудно отыскать свое местонахождение: очень много сходных ориентиров попадается на глаза. Поэтому карту желательно свернуть так, чтобы на ней остался только район расположения одного-двух ближайших КП. Большой палец левой руки, держащей карту, должен быть направлен по линии движения, а ноготь – фиксировать место, отмеченное ориентировщиком как пройденное. Это позволяет без лишней траты времени обращать внимание на участок местности, в котором спортсмен находится в данный момент или который еще предстоит пройти. При определенных тренировках такой метод помогает, читать карту, не останавливаясь. По мере освоения навыков чтения карты все большее внимание сле- дует уделять грубому, или выборочному, чтению. Суть его в том, чтобы за короткое время понять общую картину местности, затем выделить на ней главные наиболее четкие и хорошо заметные ориентиры, которые целесообразно использовать в качестве опорных, на пути продвижения в избранный район. Непосредственно при работе с картой спортсмены-ориентировщики должны уметь передвигаться по азимуту и быть уверены в том, что их отклонения не превышают допустимых величин. При использовании спортивного компаса и определении направления азимутального движения «с руки» точность выхода в конечную точку составляет около 5-10% длины пройденного пути. В ходе соревнований по ориентированию вряд ли целесообразно преодолевать точно по азимуту отрезки длиной более 1 км. Очевидно, длинный этап нужно для ускорения движения подразделять, используя опорные ориентиры, на меньшие отрезки. Естественно, спортсменам- ориентировщикам важно не только точно, но и быстро ходить по азимуту. Для контроля техники целесообразно проводить тренировочные и кон- трольные соревнования. Это могут быть соревнования с учетом времени на точность выхода в заданную точку или прохождение трассы по карт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компа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работе с компасом и картой чаще всего выполняются:  снятие азимута с карты и определение направления на местности; нанесение азимута на карту. С помощью современных спортивных компасов операции по измерению углов и направлений как на карте, так на местности производятся 33 довольно быстро и точно. Начинающие ориентировщики осваивают их за 2-3 занятия. Однако, чтобы эти технические приемы выполнялись безошибочно в соревновательной обстановке, необходимы постоянные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ренировки. На тренировочных трассах нельзя допускать остановки для снятия азимута, так как требуется отработать взаимодействие рук, держащих карту и компас, научиться распределять внимание на бег и снятие азимута, для этого в тренировочном режиме на тренировочном кругу работу по снятию азимута требуется совершать не менее 5-8 раз за тренировку. Выполнение движения по азимуту можно усовершенствовать благодаря следующим упражнениям: - на тренировочных трассах смело идти длинными азимутами; - точно снимать и выполнять азимуты на длинных перегонах; - использовать тренировочные трассы по «белой карте» с длиной этапов от 200 до 800 м, общей длиной трассы до 5 км; - использовать тренировочные трассы с кружками карты вокруг КП (1,2-2 см), с «белыми» перегонами по 0,5-1 км, всего до 8-10 км. При отсутствии поставленной дистанции на тренировке хорошо использовать свободный бег по карте с азимутными ходами в перекрестки просек, каждый раз учитывая, куда и насколько снесло, и внося поправ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01:00Z</dcterms:created>
  <dc:creator>user</dc:creator>
  <dc:description/>
  <cp:keywords/>
  <dc:language>en-US</dc:language>
  <cp:lastModifiedBy>-</cp:lastModifiedBy>
  <dcterms:modified xsi:type="dcterms:W3CDTF">2020-04-24T16:26:00Z</dcterms:modified>
  <cp:revision>4</cp:revision>
  <dc:subject/>
  <dc:title/>
</cp:coreProperties>
</file>