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7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фович Людмила Владими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турис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, № 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 по спортивному ориентир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 к соревнованиям по спортивному ориентированию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color w:val="212529"/>
        </w:rPr>
        <w:t>Спортивное ориентирование</w:t>
      </w:r>
      <w:r>
        <w:rPr>
          <w:rStyle w:val="Appleconvertedspace"/>
          <w:color w:val="212529"/>
        </w:rPr>
        <w:t> </w:t>
      </w:r>
      <w:r>
        <w:rPr>
          <w:color w:val="212529"/>
        </w:rPr>
        <w:t>- молодой, активно развивающийся вид спорта, который получает все большее признание в нашей стране. Широкая доступность, захватывающая борьба на трассе, красота окружающей природы - все это способствует популярности спортивного ориентирования . Ориентирование на местности сочетает в себе физические и умственные нагрузки на фоне положительных эмоций в постоянно меняющихся внешних условиях, а также требует от спортсменов быстрой и точной оценки сложившейся ситуации и умения мыслить в условиях больших физических нагрузок. У ориентировщика в результате общения с природой вырабатывается ряд ценных качеств: наблюдательность, выносливость, сила воли, умение ориентироваться в сложной обстановке. Развиваются и совершенствуются двигательные и вегетативные функции организма. Пребывание в лесных массивах благотворно сказывается на закаливании организма. Ориентирование - ценное средство физического воздействия на организм человека.</w:t>
      </w:r>
    </w:p>
    <w:p>
      <w:pPr>
        <w:pStyle w:val="Style15"/>
        <w:shd w:fill="FFFFFF" w:val="clear"/>
        <w:spacing w:lineRule="atLeast" w:line="360" w:before="0" w:after="0"/>
        <w:rPr>
          <w:color w:val="212529"/>
        </w:rPr>
      </w:pPr>
      <w:r>
        <w:rPr>
          <w:rStyle w:val="StrongEmphasis"/>
          <w:color w:val="212529"/>
        </w:rPr>
        <w:t xml:space="preserve">       </w:t>
      </w:r>
      <w:r>
        <w:rPr>
          <w:rStyle w:val="StrongEmphasis"/>
          <w:color w:val="212529"/>
        </w:rPr>
        <w:t>В развитии спортивного ориентирования отчетливо просматриваются две тенденции: первая - развитие массовых форм занятий, имеющих сугубо оздоровительную направленность; вторая - совершенствование системы подготовки и повышения мастерства спортсменов высокой квалификации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212529"/>
        </w:rPr>
        <w:t xml:space="preserve">         </w:t>
      </w:r>
      <w:r>
        <w:rPr>
          <w:color w:val="212529"/>
        </w:rPr>
        <w:t>Ориентирование на местности имеет еще и большое военно-прикладное значение. Навыки ориентирования необходимы как в военное, так и в мирное время. Для биологов, географов, физиков и многих других специалистов ориентирование является прикладным видом спорта, так как позволяет успешно решать ряд вопросов по специальности.</w:t>
      </w:r>
    </w:p>
    <w:p>
      <w:pPr>
        <w:pStyle w:val="Style15"/>
        <w:shd w:fill="FFFFFF" w:val="clear"/>
        <w:spacing w:lineRule="atLeast" w:line="360" w:before="0" w:after="0"/>
        <w:rPr>
          <w:color w:val="212529"/>
        </w:rPr>
      </w:pPr>
      <w:r>
        <w:rPr>
          <w:color w:val="212529"/>
        </w:rPr>
        <w:t>Ориентирование на местности - один из немногих видов спорта, в которых участники соревнований действуют сугубо индивидуально, вне поля зрения тренеров, судей, зрителей, даже соперников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color w:val="212529"/>
        </w:rPr>
        <w:t xml:space="preserve">         </w:t>
      </w:r>
      <w:r>
        <w:rPr>
          <w:rStyle w:val="StrongEmphasis"/>
          <w:color w:val="212529"/>
        </w:rPr>
        <w:t>Соревнования по спортивному ориентированию - серьезное испытание силы, быстроты, выносливости и волевых качеств спортсменов, способности продуктивно мыслить и принимать решения на фоне развивающегося утомления.</w:t>
      </w:r>
      <w:r>
        <w:rPr>
          <w:rStyle w:val="Appleconvertedspace"/>
          <w:color w:val="212529"/>
        </w:rPr>
        <w:t xml:space="preserve">  </w:t>
      </w:r>
      <w:r>
        <w:rPr>
          <w:color w:val="212529"/>
        </w:rPr>
        <w:t>Сущность соревнований состоит в выявлении спортсменов, умеющих быстрее всех, используя карту и компас, преодолеть определенный маршрут на незнакомой местности через фиксированные на карте и местности контрольные пункты (КП).</w:t>
      </w:r>
    </w:p>
    <w:p>
      <w:pPr>
        <w:pStyle w:val="Style15"/>
        <w:shd w:fill="FFFFFF" w:val="clear"/>
        <w:spacing w:lineRule="atLeast" w:line="360" w:before="0" w:after="0"/>
        <w:rPr>
          <w:color w:val="212529"/>
        </w:rPr>
      </w:pPr>
      <w:r>
        <w:rPr>
          <w:color w:val="212529"/>
        </w:rPr>
        <w:t>Летом дистанции спортивного ориентирования преодолеваются бегом, зимой - на лыжах. Поэтому подготовленность спортсмена-ориентировщика - понятие чрезвычайно сложное, и связано это со сложностью соревновательной деятельности и самого процесса ориентирования, сочетающего высокую скорость бега по пересеченной местности и постоянную переработку большого объема специфической информации, включающую такие элементы как образное представление, прогнозирование, выбор варианта движения между КП, принятие решения и коррекцию по ходу выполнения принятого решения [4]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212529"/>
        </w:rPr>
        <w:t>Соревнования по спортивному ориентированию можно классифицировать по времени года - на летние и зимние; по способу передвижения - бегом, на лыжах, велосипеде, байдарке и автомобиле; по форме проведения - личные, командные, личнокомандные, официальные, массовые, открытые и для ограниченного контингента участников; по виду программы - соревнования в заданном направлении, соревнования на маркированной трассе и ориентирование по выбору. Существуют также индивидуальное, парковое, марафонское, ночное, эстафетное ориентирование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212529"/>
        </w:rPr>
        <w:t xml:space="preserve">          </w:t>
      </w:r>
      <w:r>
        <w:rPr>
          <w:color w:val="212529"/>
        </w:rPr>
        <w:t>Соревнуясь в ориентировании на местности, спортсмен преодолевает многокилометровые расстояния бегом, или на лыжах, постоянно при этом определяет свое местонахождение, сверяя местность с картой, выбирает направление движения и проверяет правильность реализации плана, используя компас, оценивает расстояния по карте и стремится точно их измерить на трассе. Основную задачу - выбрать оптимальный путь движения и эффективно реализовать его - ориентировщик старается выполнить не только максимально точно, но и с наименьшими затратами времени.</w:t>
      </w:r>
    </w:p>
    <w:p>
      <w:pPr>
        <w:pStyle w:val="Style15"/>
        <w:shd w:fill="FFFFFF" w:val="clear"/>
        <w:spacing w:lineRule="atLeast" w:line="360" w:before="0" w:after="0"/>
        <w:rPr>
          <w:color w:val="212529"/>
        </w:rPr>
      </w:pPr>
      <w:r>
        <w:rPr>
          <w:rStyle w:val="StrongEmphasis"/>
          <w:color w:val="212529"/>
        </w:rPr>
        <w:t xml:space="preserve">          </w:t>
      </w:r>
      <w:r>
        <w:rPr>
          <w:rStyle w:val="StrongEmphasis"/>
          <w:color w:val="212529"/>
        </w:rPr>
        <w:t>Для достижения высоких спортивных результатов спортсмену-ориентировщику кроме хорошей физической подготовки нужно в совершенстве знать топографию, уметь обращаться с компасом, быстро и правильно выбирать путь движения по незнакомой местности, иметь хорошо развитые волевые качества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212529"/>
        </w:rPr>
        <w:t xml:space="preserve">       </w:t>
      </w:r>
      <w:r>
        <w:rPr>
          <w:color w:val="212529"/>
        </w:rPr>
        <w:t>Результат спортсмена-ориентировщика в соревнованиях складывается из различных факторов, которые оказывают совместное действие, взаимно влияя друг на друга и выходя поочередно на первый план в конкретных условиях. Успешность соревновательной деятельности ориентировщиков зависит от многих сторон подготовки: физической, технико-тактической и психологической. Каждый из этих разделов состоит из большого количества показателей, причем отставание даже в одном из них может существенно повлиять на результат в соревновательной деятельности. Поэтому, одной из главных задач спортсмена и тренера добиться устойчивого равновесия между этими качествами и в дальнейшем довести их до автоматизма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212529"/>
        </w:rPr>
        <w:t xml:space="preserve">       </w:t>
      </w:r>
      <w:r>
        <w:rPr>
          <w:color w:val="212529"/>
        </w:rPr>
        <w:t>Спортивное ориентирование относится к циклическим видам спорта с преимущественным проявлением выносливости. В нем много общего с легкоатлетическим кроссовым бегом. Однако есть и принципиальные отличия. Это -выраженная неравномерность бега - от быстрых ускорений до полных остановок. Но, пожалуй, наиболее существенной особенностью бега в ориентировании на местности следует считать то, что он является только вспомогательным средством, а не смыслом соревнований, как в легкой атлетике.</w:t>
      </w:r>
    </w:p>
    <w:p>
      <w:pPr>
        <w:pStyle w:val="Style15"/>
        <w:shd w:fill="FFFFFF" w:val="clear"/>
        <w:spacing w:lineRule="atLeast" w:line="360" w:before="0" w:after="0"/>
        <w:rPr>
          <w:color w:val="212529"/>
        </w:rPr>
      </w:pPr>
      <w:r>
        <w:rPr>
          <w:rStyle w:val="StrongEmphasis"/>
          <w:color w:val="212529"/>
        </w:rPr>
        <w:t xml:space="preserve">       </w:t>
      </w:r>
      <w:r>
        <w:rPr>
          <w:rStyle w:val="StrongEmphasis"/>
          <w:color w:val="212529"/>
        </w:rPr>
        <w:t>Физическая подготовка спортсмена - это процесс воспитания физических качеств - выносливости, силы, скорости, ловкости, гибкости, координационных способностей.</w:t>
      </w:r>
    </w:p>
    <w:p>
      <w:pPr>
        <w:pStyle w:val="Style15"/>
        <w:shd w:fill="FFFFFF" w:val="clear"/>
        <w:spacing w:lineRule="atLeast" w:line="360" w:before="0" w:after="0"/>
        <w:rPr>
          <w:color w:val="212529"/>
        </w:rPr>
      </w:pPr>
      <w:r>
        <w:rPr>
          <w:color w:val="212529"/>
        </w:rPr>
        <w:t>В спортивном ориентировании, как и в других видах спорта, различают общую и специальную физическую подготовку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212529"/>
        </w:rPr>
        <w:t xml:space="preserve">        </w:t>
      </w:r>
      <w:r>
        <w:rPr>
          <w:color w:val="212529"/>
        </w:rPr>
        <w:t>Общая физическая подготовка (ОФП) ориентировщика ставит своей целью всестороннее развитие спортсмена. Средствами ее служат самые разнообразные физические упражнения: кроссовый бег, гимнастика, упражнения на гибкость, координацию, с отягощениями и без них, спортивные игры, плавание, лыжные гонки, гребля и др. Задачи специальной физической подготовки (СФП) в спортивном ориентировании заключаются в совершенствовании физических качеств, наиболее характерных для этого вида спорта: специальной и силовой выносливости, координационных способностей. Средствами СФП являются: бег на тренировочных и соревновательных трассах с ориентированием, легкоатлетические кроссы, беговые и специально-подготовительные упражнения, направленные на избирательное развитие функциональных систем и групп мышц, участвующих в проявлении выносливости, силы, быстроты, ловкости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212529"/>
        </w:rPr>
        <w:t xml:space="preserve">        </w:t>
      </w:r>
      <w:r>
        <w:rPr>
          <w:color w:val="212529"/>
        </w:rPr>
        <w:t>Исследователи в нашей стране, Швеции, Чехословакии проводили оценки соотношения объемов технической и физической подготовки на различных стадиях занятий спортивным ориентированием. Их результаты указывают на то, что с повышением спортивного мастерства соотношения между этими двумя видами подготовки систематически изменяются в пользу физической подготовки .</w:t>
      </w:r>
    </w:p>
    <w:p>
      <w:pPr>
        <w:pStyle w:val="Style15"/>
        <w:shd w:fill="FFFFFF" w:val="clear"/>
        <w:spacing w:lineRule="atLeast" w:line="360" w:before="0" w:after="0"/>
        <w:rPr>
          <w:color w:val="212529"/>
        </w:rPr>
      </w:pPr>
      <w:r>
        <w:rPr>
          <w:rStyle w:val="StrongEmphasis"/>
          <w:color w:val="212529"/>
        </w:rPr>
        <w:t xml:space="preserve">         </w:t>
      </w:r>
      <w:r>
        <w:rPr>
          <w:rStyle w:val="StrongEmphasis"/>
          <w:color w:val="212529"/>
        </w:rPr>
        <w:t>Тренировочная деятельность ориентировщика характеризуется выполнением большого объема бега продолжительного в аэробном режиме. В этом отношении здесь много общего с легкоатлетическим кроссовым бегом и бегом на длинные дистанции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212529"/>
        </w:rPr>
        <w:t>Согласно вышесказанному, для достижения высоких результатов в ориентировании необходима разносторонняя физическая подготовка, в которой главным физическим качеством, обуславливающим результат, является выносливость, что требует использования высоких по объему тренировочных нагрузок.Под показателями физической подготовленности подразумеваются факторы, определяющие способность к ориентировочному бегу. Это выносливость, сила, быстрота, гибкость, амплитуда движений, а также владение координацией движений в процессе выполнения соревновательного упражнения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212529"/>
        </w:rPr>
        <w:t xml:space="preserve">        </w:t>
      </w:r>
      <w:r>
        <w:rPr>
          <w:color w:val="212529"/>
        </w:rPr>
        <w:t>Показатели технического мастерства ориентировщика связаны со специализированной техникой ориентирования. Техническое мастерство спортсмена - ориентировщика - это владение теми приемами, которые используются для решения задач ориентирования в процессе соревновательной деятельностию Тактика ориентирования - это совокупность рациональных действий спортсмена, направленных на достижение хороших результатов в соревнованиях. Тактически правильно мыслить и действовать - значит решать задачи ориентирования в кратчайший срок, с наименьшей затратой сил и с учетом меняющейся обстановки в соревнованиях.</w:t>
      </w:r>
    </w:p>
    <w:p>
      <w:pPr>
        <w:pStyle w:val="Style15"/>
        <w:shd w:fill="FFFFFF" w:val="clear"/>
        <w:spacing w:lineRule="atLeast" w:line="360" w:before="0" w:after="0"/>
        <w:rPr>
          <w:color w:val="212529"/>
        </w:rPr>
      </w:pPr>
      <w:r>
        <w:rPr>
          <w:color w:val="212529"/>
        </w:rPr>
        <w:t>Психологическая подготовка в ориентировании имеет важное значение в достижении высокого результата. Ориентировщик должен уметь приспосабливаться к возникающей в процессе соревнований стрессовой ситуации так, чтобы достичь наилучшего результата, с учетом уровня физической и технико -тактической готовности.</w:t>
      </w:r>
    </w:p>
    <w:p>
      <w:pPr>
        <w:pStyle w:val="Style15"/>
        <w:shd w:fill="FFFFFF" w:val="clear"/>
        <w:spacing w:lineRule="atLeast" w:line="360" w:before="0" w:after="0"/>
        <w:rPr>
          <w:color w:val="212529"/>
        </w:rPr>
      </w:pPr>
      <w:r>
        <w:rPr>
          <w:color w:val="212529"/>
        </w:rPr>
        <w:t>Значение психологических показателей в ориентировании очевидно, ведь ошибки зачастую допускаются в ситуациях, которые спортсмену вполне по силам контролировать.</w:t>
      </w:r>
    </w:p>
    <w:p>
      <w:pPr>
        <w:pStyle w:val="Style15"/>
        <w:shd w:fill="FFFFFF" w:val="clear"/>
        <w:spacing w:lineRule="atLeast" w:line="360" w:before="0" w:after="0"/>
        <w:rPr>
          <w:color w:val="212529"/>
        </w:rPr>
      </w:pPr>
      <w:r>
        <w:rPr>
          <w:color w:val="212529"/>
        </w:rPr>
        <w:t>В психологической подготовке спортсмена-ориентировщика уделяют развитию таких психических качеств как память, мышление, внимание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212529"/>
        </w:rPr>
        <w:t>Основными техническими средствами в соревновательной деятельности по спортивному ориентированию являются спортивная карта и спортивный компас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212529"/>
        </w:rPr>
        <w:t>Спортивная карта - это крупномасштабная специальная карта, предназначенная для спортивного ориентирования и выполненная в условных знаках, специальное содержание которой составляет показ проходимости местности и информативность изображения объектов. Это подробнейшее описание местности, на которой предполагается провести соревнования. С помощью карты начальник дистанции планирует трассы, оборудует их на местности. Точная, объективная и информативная карта, выполненная по стандартизированным рекомендациям и легко читаемая на бегу, - основа для технически совершенной дистанции, залог обеспечения спортивной справедливости. Все спортивные карты должны оформляться в условных знаках и обладать определенными качествами: точность, информативность, объективность, читаемость и полнота содержания 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color w:val="212529"/>
        </w:rPr>
        <w:t>Спортивная карта</w:t>
      </w:r>
      <w:r>
        <w:rPr>
          <w:rStyle w:val="Appleconvertedspace"/>
          <w:color w:val="212529"/>
        </w:rPr>
        <w:t> </w:t>
      </w:r>
      <w:r>
        <w:rPr>
          <w:color w:val="212529"/>
        </w:rPr>
        <w:t>- это атрибут, сопровождающий ориентировщика, помогающий ему максимально реализовать свое мастерство на предлагаемой дистанции.</w:t>
      </w:r>
    </w:p>
    <w:p>
      <w:pPr>
        <w:pStyle w:val="Style15"/>
        <w:shd w:fill="FFFFFF" w:val="clear"/>
        <w:spacing w:lineRule="atLeast" w:line="360" w:before="0" w:after="0"/>
        <w:rPr>
          <w:color w:val="212529"/>
        </w:rPr>
      </w:pPr>
      <w:r>
        <w:rPr>
          <w:color w:val="212529"/>
        </w:rPr>
        <w:t>У спортивной карты можно выделить две функции. Первая - справочная. Карта дает понятие о местности соревнований и показывает предлагаемую дистанцию. А вторая - оперативная. Здесь карта - инструмент, с помощью которого спортсмен реализует предлагаемую дистанцию.</w:t>
      </w:r>
    </w:p>
    <w:p>
      <w:pPr>
        <w:pStyle w:val="Style15"/>
        <w:shd w:fill="FFFFFF" w:val="clear"/>
        <w:spacing w:lineRule="atLeast" w:line="360" w:before="0" w:after="0"/>
        <w:rPr>
          <w:color w:val="212529"/>
        </w:rPr>
      </w:pPr>
      <w:r>
        <w:rPr>
          <w:rStyle w:val="StrongEmphasis"/>
          <w:color w:val="212529"/>
        </w:rPr>
        <w:t>Современные спортивные карты по подробности и точности не имеют аналогов ни в военной, ни в туристической, ни в какой-либо другой практике.</w:t>
      </w:r>
    </w:p>
    <w:p>
      <w:pPr>
        <w:pStyle w:val="Style15"/>
        <w:shd w:fill="FFFFFF" w:val="clear"/>
        <w:spacing w:lineRule="atLeast" w:line="360" w:before="0" w:after="0"/>
        <w:rPr>
          <w:color w:val="212529"/>
        </w:rPr>
      </w:pPr>
      <w:r>
        <w:rPr>
          <w:color w:val="212529"/>
        </w:rPr>
        <w:t>Спортивный компас - это прибор, указывающий направление географического или магнитного меридиана. С помощью компаса определяют направление пути и направление на ориентиры. Для ориентирования на местности применяется большое количество различных систем компасов: магнитные, гигроскопические, солнечные. В спортивном ориентировании используют только магнитные компаса.</w:t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color w:val="212529"/>
        </w:rPr>
      </w:pPr>
      <w:r>
        <w:rPr>
          <w:rStyle w:val="StrongEmphasis"/>
          <w:color w:val="212529"/>
        </w:rPr>
        <w:t>Эффективное использование ориентировщиком многочисленного арсенала умений, навыков, тактических и технических приемов в сочетании с интенсивной творческой и умственной деятельностью, которая сопровождается большим эмоционально-волевым напряжением, является основой успешной соревновательной деятельности.</w:t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color w:val="212529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color w:val="212529"/>
        </w:rPr>
      </w:pPr>
      <w:r>
        <w:rPr>
          <w:rStyle w:val="StrongEmphasis"/>
          <w:color w:val="212529"/>
        </w:rPr>
        <w:t>Изучить условные знаки с 201-2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155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физическая подгот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я для развития силы но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ег с высоким подниманием бедра – 2 мину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скоки на одной и двух ногах – 2 мину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седание на одной ноге – упражнение «пистолет» - по 10 раз на каждую ног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я для развития силы ру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тягивание на перекладине. Мальчики -10 раз, девочки – 5 ра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Сгибание и разгибание рук в упоре лежа. Мальчики – 30 раз, девочки – 20 ра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одьба на руках из упора лежа, ноги поддерживает партнер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тачка» (по возможност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крестные движения рук впереди с грузом и без него- 10 р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я для развития силы туловищ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гибание и разгибание туловища из исходного положения лежа 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не, ноги закреплены – 20 р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ороты в стороны с грузом на плечах – по 5 р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з виса подъем ног до угла и опускание- 5 раз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ывки и толчки гир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ыжки со скакалкой - 100 раз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17:00Z</dcterms:created>
  <dc:creator>user</dc:creator>
  <dc:description/>
  <cp:keywords/>
  <dc:language>en-US</dc:language>
  <cp:lastModifiedBy>user</cp:lastModifiedBy>
  <dcterms:modified xsi:type="dcterms:W3CDTF">2020-04-19T08:02:00Z</dcterms:modified>
  <cp:revision>5</cp:revision>
  <dc:subject/>
  <dc:title/>
</cp:coreProperties>
</file>