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740"/>
        <w:gridCol w:w="396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Юзефович Людмила Владимировн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вание объеди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ый туризм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 проведения занятия, № групп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.01.202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 на соревнования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а соревнов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ктическая подгото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Обеспечение безопасности на соревнования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соревнований должны быть предусмотрены мероприятия и меры, обеспечивающие безопасность участников, судей, зрителей, в том числе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оповещение в технической информации о наличии опасных мест в районе соревнований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соответствующие меры безопасности на автодорогах, проходящих через район соревнований, если не представляется возможным спланировать дистанцию так, чтобы участники не пересекали такие дороги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предупреждение представителей команд и участников о неблагоприятной экологической обстановке: непригодности водоемов для питья и купания, наличии опасных насекомых и т.п.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оповещение участников о необходимости соблюдения тех или иных мер предосторожности при прохождении отдельных участков дистанции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оповещение участников о действиях в случае потери ориентировки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поддержание порядка и дисциплины во время проведени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организация надежной связи судей на дистанции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анитарно-гигиенических мероприятий во время соревнований: профилактика заболеваний, правильная организация быта в полевых условиях, питания участников соревнований и судей, наличие медицинского персонал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организация противопожарных мероприятий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соответствие технической и физической подготовки участников классу дистанции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наличие страховочных (спасательных) средств, обеспечение страховки и подготовленности каждого страхующего (спасател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прохождение дистанции с качественным снаряжением, обеспечивающим безопасность участникам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t xml:space="preserve">   дополнительные мероприятия, которые сочтут нужным провести организаторы соревнований, исходя из конкретной обстановк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соревнований для начинающих район должен быть четко ограничен заметными ориентирами или маркировкой (о чем участники должны быть проинформированы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удьи, находящиеся в районе соревнований, вправе указывать явно заблудившимся участникам дорогу на финиш. Контролеры и судьи должны быть проинформированы об оказании необходимой помощ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исключительно неблагоприятных погодных условиях и в случае иных непредвиденных форс-мажорных обстоятельств, угрожающих безопасности участников, Главный судья (по согласованию с Инспектором соревнований) имеет право вносить изменения в программу соревнований: перенести время старта, отменить старт или исключить из программы элемент дистанции (дистанцию). В этом случае стартовые (заявочные) взносы не возвращаются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 возникновении угрозы безопасности участников или условий, при которых невозможно проведение соревнований, они должны быть отложены, а уже начатые - прерваны. Если соревнования в тот день провести невозможно, то решение об их дальнейшем проведении и зачете результатов принимает ГСК совместно с Инспектором соревновани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при проведении соревнований возлагается на ГСК и представителей, капитанов и участников команд, в пределах своих обязанносте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 дистанции, где это необходимо, следует организовывать судейскую страховку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 дистанции к соревнованиям проводит специальная бригада под руководством начальника дистанции. Начальник дистанции обязан лично проверить надежность оборудования всей дистанции, постоянно контролировать ее состояние в процессе соревнований, а также принимать меры к устранению причин, могущих привести и несчастному случаю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щая организация обязана обеспечить медицинское обслуживание соревнований и транспортные средства для эвакуации пострадавших. Проводящая организация обязана проконтролировать, чтобы к местам старта и финиша был обеспечен проезд машины «скорой помощи»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ий персонал с необходимым оборудованием должен присутствовать в зоне проведения соревновани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соревнований на сложных дистанциях по решению Главного судьи могут быть предусмотрены пункты медицинской помощи на дистанции. О местах расположения пунктов медицинской помощи должны быть информированы служба дистанции, представители команд, участник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 безопасности проведения соревнований рекомендуется организовать взаимодействие с подразделениями МЧС Росс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авила соревнований по спортивному туризм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I. Общие полож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портивный туризм (СТ) - вид спорта, состоящий из двух групп спортивных дисциплин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ппа дисциплин «маршрут», соревнования по которым состоят в прохождении спортивных туристских маршрутов с преодолением категорированных препятствий в природной среде (перевалов, вершин, порогов, каньонов, пещер и пр.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ппа дисциплин «дистанция», соревнования по которым состоят в преодолении дистанций, проложенных в природной среде и на искусственном рельеф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ревнования заключаются в выявлении сильнейших спортсменов и спортивных туристских групп при прохождении спортивных туристских маршрутов и дистанц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фициальные спортивные соревнования по спортивному туризму на территории Российской Федерации проводятся по данным Правилам вида спорта «спортивный туризм» (далее - Правила), которые обязательны для спортсменов, тренеров, представителей команд, судей и организаторов этих соревнован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опросы организации и проведения соревнований и других спортивных туристских мероприятий, не вошедшие в настоящие Правила, регулируются Регламентами, утверждаемыми общероссийской федерацией по виду спорта «спортивный туризм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рганизаторами могут вноситься дополнительные Условия проведения соревнований, не противоречащие данным Правилам, которые уточняют порядок проведения соревнования и другую информацию по организации судейства. Соответствующая информация об этом доводится до участников соревнований до их начал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соревнований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оревнования проводятся по двум группам спортивных дисциплин: «маршрут» и «дистанция» в соответствии с утвержденным Федеральным органом исполнительной власти в области физической культуры и спорта Всероссийским реестром видов спорта (ВРВС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2. Группа дисциплин «маршрут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ревнования по группе спортивных дисциплин «маршрут» заключаются в прохождении в природной среде спортивных туристских маршрутов, включающих участки категорированных по технической трудности препятствий (перевалы, траверсы, вершины, пороги, каньоны, пещеры и пр.) и выявлении сильнейших спортсменов и спортивных туристских групп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ревнования проводятся среди спортивных туристских групп на маршрутах соответствующих категорий сложности (далее - к.с.), которые определяются согласно техническому Регламенту соревнований и спортивных мероприятий по группе дисциплин «маршрут», далее по тексту Регламен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частвующие в соревнованиях спортивные туристские группы могут проходить маршруты в различных географических района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соревнован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ревнования проводятся среди спортивных туристских групп по дисциплинам, включенным в ВРВС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портивном туризме маршруты классифицируют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авто-мото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велосипед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вод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сплава - каяки, байдарки, рафты, катамараны и пр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гор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комбинирован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кон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лыж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парус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пешеходный (1-6 категор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шрут – спелео (1-6 категор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ревнования могут проводить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по одной, так и по нескольким спортивным дисциплинам одновременно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каждой спортивной дисциплине на маршрутах одной или разных категорий сложно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авом выбора вида программы (категории сложности маршрута) участниками соревнований в зависимости от их квалификации. Спортивные дисциплины и виды Программ каждой дисциплины, по которым проводятся соревнования, определяются Положением о соревнования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проведении соревнований спортивные туристские группы соревнуются на маршрутах, категорируемых по единым принципам в соответствии с «Классификацией туристских спортивных маршрутов». Каждой категории сложности маршрута в каждой спортивной дисциплине соответствуют регламентированные параметры маршрутов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оревнования спортивных туристских групп проводятся по единой методике судейства, обеспечивающей равные условия и состязательность между спортсменами на соревнованиях любого уровня и любой спортивной дисциплин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тегория сложности маршру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В зависимости от технической трудности локальных (перевалы, вершины, пороги и др.) и протяженных препятствий (траверсы, пещеры, каскады порогов, каньоны), а также других факторов природной среды, характерных для каждого вида туризма (район, суммарный перепад высот, автономность и т.п.), спортивные туристские маршруты классифицируются от 1 - простой, до 6 - самой сложной к.с., а также 1, 2 или 3 степени сложности (ст.с.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Категория сложности маршрутов и категория трудности локальных и протяженных препятствий определяются в соответствии с документами, содержащимися в Регламенте («Классификация туристских маршрутов», «Перечень классифицированных туристских спортивных маршрутов», Перечни препятствий по видам туризма и др.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оревнования различаются по статусу соревнований, который определяется в соответствии с Единой всероссийской спортивной классификаци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оревнования всероссийского статуса проводятся на маршрутах 4-6 к.с., соревнования статуса федеральных округов - на маршрутах 3-5 к.с., соревнования статуса субъектов Российской Федерации - 2-4 к.с., соревнования муниципального статуса - 1-3 к.с. Соревнования всероссийского статуса в возрастных группах «юниоры/юниорки», «юноши/девушки» проводятся на маршрутах 1-3 к.с., соревнования статуса федерального округа в возрастной группе «мальчики/девочки» – на маршрутах 1 к.с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  <w:color w:val="000000"/>
        </w:rPr>
        <w:t>3. Тактическая подготовка туриста - способность совершать целенаправленные действия, которые обеспечивают эффективное решение как общих, так и индивидуальных заданий в походе</w:t>
      </w:r>
      <w:r>
        <w:rPr>
          <w:color w:val="000000"/>
        </w:rPr>
        <w:t> а также гарантируют безопасность всех участников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Различают групповую и индивидуальную тактику</w:t>
      </w:r>
      <w:r>
        <w:rPr>
          <w:rStyle w:val="StrongEmphasis"/>
          <w:i/>
          <w:iCs/>
          <w:color w:val="000000"/>
        </w:rPr>
        <w:t>. Задача группового характера</w:t>
      </w:r>
      <w:r>
        <w:rPr>
          <w:color w:val="000000"/>
        </w:rPr>
        <w:t> решают как на подготовительном этапе, так и непосредственно на маршруте (изменение плана похода, организация вынужденных привалов, перераспределение обязанностей между участниками похода и т.п.). На групповую тактику и возм ливу необходимость ее корректировки влияют изменения погодных условий, травма или заболевание любого из участников, неудовлетворительное (физическое или психологическое) состояние группи.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Все тактические групповые действия участников похода должны гарантировать безопасность, решать воспитательные, оздоровительные и образовательные задачи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  <w:color w:val="000000"/>
        </w:rPr>
        <w:t>. Индивидуальная тактическая подготовка</w:t>
      </w:r>
      <w:r>
        <w:rPr>
          <w:color w:val="000000"/>
        </w:rPr>
        <w:t> участника похода заключается в умении распределять силы, рационально передвигаться, ориентироваться на местности, осуществлять страховку и самостраховку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Совершенствованию технической и тактической подготовки туристов способствует постоянное упражнение в технике передвижений и умение рационально действовать и принимать креативные решения в непредвиденных ситуация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СФП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Бег с высоким подниманием бедра – 2 минут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Подскоки на одной и двух ногах – 2 минут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Приседание на одной ноге – упражнение «пистолет» - по 10 раз на каждую ног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Упражнения для развития силы рук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Подтягивание на перекладине. Мальчики -10 раз, девочки – 5 раз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Сгибание и разгибание рук в упоре лежа. Мальчики – 30 раз, девочки – 20 раз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Ходьба на руках из упора лежа, ноги поддерживает партнер –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пражнение «тачка» (по возможности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. Скрестные движения рук впереди с грузом и без него- 10 раз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Упражнения для развития силы туловищ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Сгибание и разгибание туловища из исходного положения лежа н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пине, ноги закреплены – 20 раз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Повороты в стороны с грузом на плечах – по 5 раз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3. Из виса подъем ног до угла и опускание- 5 раз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. Рывки и толчки гир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Прыжки со скакалкой - 100 раз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0800" w:h="1440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37:00Z</dcterms:created>
  <dc:creator/>
  <dc:description/>
  <cp:keywords/>
  <dc:language>en-US</dc:language>
  <cp:lastModifiedBy>-</cp:lastModifiedBy>
  <dcterms:modified xsi:type="dcterms:W3CDTF">2021-01-18T07:28:00Z</dcterms:modified>
  <cp:revision>7</cp:revision>
  <dc:subject/>
  <dc:title/>
</cp:coreProperties>
</file>