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30"/>
        <w:gridCol w:w="5432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исеенко Эдуард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Археологическое крае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орнамента в архитектуре Керч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ём не спеша по улицам Свердлова и Ленина  и замечае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 архитектуре  имеется множество античных элементов, </w:t>
        <w:br/>
        <w:t>которые украшают наш город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06070</wp:posOffset>
                </wp:positionV>
                <wp:extent cx="900430" cy="1028700"/>
                <wp:effectExtent l="14605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1pt" to="304.85pt,105.05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На крыше здания городского ЗАГСа , что напротив больницы водников,  </w:t>
        <w:br/>
        <w:t xml:space="preserve">видим  возвышающиеся АКРОТЕР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6400800" cy="426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кротер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акротерион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реч.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l-GR"/>
        </w:rPr>
        <w:t>ἀκρωτήριον</w:t>
      </w:r>
      <w:r>
        <w:rPr>
          <w:color w:val="000000"/>
          <w:sz w:val="28"/>
          <w:szCs w:val="28"/>
          <w:shd w:fill="FFFFFF" w:val="clear"/>
        </w:rPr>
        <w:t> — «наконечник, выступающая часть») — общее наименование украшений или скульптурных насадок на обоих концах или вершин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ронтона</w:t>
        </w:r>
      </w:hyperlink>
      <w:r>
        <w:rPr>
          <w:color w:val="000000"/>
          <w:sz w:val="28"/>
          <w:szCs w:val="28"/>
          <w:shd w:fill="FFFFFF" w:val="clear"/>
        </w:rPr>
        <w:t>, которые могли быть выражены огромным разнообразием возможных художественных форм: вьющимися растениями, пальметта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лютами, скульптурными фигурами богов, героев, мифических животных и т. 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ём протяжении улицы Свердлова обращаем внимание на облицовку фундаментов и замечаем, что во многих местах фундамент украшен  </w:t>
        <w:br/>
        <w:t xml:space="preserve">рустованным камне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552700" cy="179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1430</wp:posOffset>
            </wp:positionV>
            <wp:extent cx="2562225" cy="179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у́стов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такж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у́стика</w:t>
      </w:r>
      <w:r>
        <w:rPr>
          <w:color w:val="000000"/>
          <w:sz w:val="28"/>
          <w:szCs w:val="28"/>
          <w:shd w:fill="FFFFFF" w:val="clear"/>
        </w:rPr>
        <w:t>, 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la-VA"/>
        </w:rPr>
        <w:t>rusticus</w:t>
      </w:r>
      <w:r>
        <w:rPr>
          <w:color w:val="000000"/>
          <w:sz w:val="28"/>
          <w:szCs w:val="28"/>
          <w:shd w:fill="FFFFFF" w:val="clear"/>
        </w:rPr>
        <w:t> — буквально «деревенский», производное 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la-VA"/>
        </w:rPr>
        <w:t>rus</w:t>
      </w:r>
      <w:r>
        <w:rPr>
          <w:color w:val="000000"/>
          <w:sz w:val="28"/>
          <w:szCs w:val="28"/>
          <w:shd w:fill="FFFFFF" w:val="clear"/>
        </w:rPr>
        <w:t> — деревня; «простой», «грубый», «неотёсанный») — в архитектур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лицовка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нешних стен здания или некоторых пространств на них четырёхугольными, правильно сложенными и плотно пригнанными один к другому камнями, передняя сторона которых оставлена неотёсанной или отёсана очень грубо, и только по краям обведена небольшой гладкой полосой. При этом термин «руст» обозначает либо сам такой камень, либо разделительную полоску между камн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тованным камнем выложен  и дромос нашего знаменитого Царского кургана – памятник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ека до н.э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69850</wp:posOffset>
            </wp:positionV>
            <wp:extent cx="2619375" cy="1743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6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114300</wp:posOffset>
            </wp:positionV>
            <wp:extent cx="7473315" cy="105263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имательно рассматриваем  гимназию №2 им. В.Г. Короленко :</w:t>
        <w:br/>
        <w:t xml:space="preserve">( и обязательно при возможности  прикасаемся  )  </w:t>
        <w:br/>
        <w:t xml:space="preserve">  </w:t>
      </w:r>
    </w:p>
    <w:p>
      <w:pPr>
        <w:sectPr>
          <w:type w:val="nextPage"/>
          <w:pgSz w:w="11906" w:h="16838"/>
          <w:pgMar w:left="964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627620" cy="10744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88;&#1077;&#1095;&#1077;&#1089;&#1082;&#1080;&#1081;_&#1103;&#1079;&#1099;&#1082;" TargetMode="External"/><Relationship Id="rId4" Type="http://schemas.openxmlformats.org/officeDocument/2006/relationships/hyperlink" Target="https://ru.wikipedia.org/wiki/&#1060;&#1088;&#1086;&#1085;&#1090;&#1086;&#1085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ru.wikipedia.org/wiki/&#1051;&#1072;&#1090;&#1080;&#1085;&#1089;&#1082;&#1080;&#1081;_&#1103;&#1079;&#1099;&#1082;" TargetMode="External"/><Relationship Id="rId8" Type="http://schemas.openxmlformats.org/officeDocument/2006/relationships/hyperlink" Target="https://ru.wikipedia.org/wiki/&#1051;&#1072;&#1090;&#1080;&#1085;&#1089;&#1082;&#1080;&#1081;_&#1103;&#1079;&#1099;&#1082;" TargetMode="External"/><Relationship Id="rId9" Type="http://schemas.openxmlformats.org/officeDocument/2006/relationships/hyperlink" Target="https://ru.wikipedia.org/w/index.php?title=&#1054;&#1073;&#1083;&#1080;&#1094;&#1086;&#1074;&#1082;&#1072;&amp;action=edit&amp;redlink=1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49:00Z</dcterms:created>
  <dc:creator>Admin</dc:creator>
  <dc:description/>
  <cp:keywords/>
  <dc:language>en-US</dc:language>
  <cp:lastModifiedBy>Слава</cp:lastModifiedBy>
  <dcterms:modified xsi:type="dcterms:W3CDTF">2020-04-07T07:52:00Z</dcterms:modified>
  <cp:revision>6</cp:revision>
  <dc:subject/>
  <dc:title>1</dc:title>
</cp:coreProperties>
</file>