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очная зарисо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греческих орнамент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45pt;margin-top:12pt;width:368.95pt;height:26.95pt;mso-wrap-style:none;v-text-anchor:middle" type="_x0000_t136">
            <v:path textpathok="t"/>
            <v:textpath on="t" fitshape="t" string="ОРНАМЕНТЫ" style="font-family:&quot;Arial&quot;;font-size:48pt"/>
            <v:fill o:detectmouseclick="t" color2="#ff6600"/>
            <v:stroke color="maroon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ти многовековые, постоянно повторяющиеся  фигурки </w:t>
        <w:br/>
        <w:t xml:space="preserve">     доставят Вам приятные минутки,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огда будете узнавать их </w:t>
        <w:br/>
        <w:t xml:space="preserve">            в древних и современных изделиях . . .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503.95pt,13.7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 орнамент  представлял собой узор из листьев,  которые напоминают   пальмовые листья,  – </w:t>
      </w:r>
      <w:r>
        <w:rPr>
          <w:b/>
          <w:color w:val="339966"/>
          <w:spacing w:val="40"/>
          <w:sz w:val="40"/>
          <w:szCs w:val="40"/>
        </w:rPr>
        <w:t>пальметта</w:t>
      </w:r>
      <w:r>
        <w:rPr>
          <w:b/>
          <w:color w:val="008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82880</wp:posOffset>
            </wp:positionV>
            <wp:extent cx="3190875" cy="159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3771900" cy="2909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распространен был </w:t>
      </w:r>
      <w:r>
        <w:rPr>
          <w:color w:val="0000FF"/>
          <w:spacing w:val="20"/>
          <w:sz w:val="28"/>
          <w:szCs w:val="28"/>
        </w:rPr>
        <w:t>меандр</w:t>
      </w:r>
      <w:r>
        <w:rPr>
          <w:sz w:val="28"/>
          <w:szCs w:val="28"/>
        </w:rPr>
        <w:t> </w:t>
        <w:br/>
        <w:t xml:space="preserve">– узор в виде ломаной или кр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нии с завитками. </w:t>
        <w:br/>
        <w:t xml:space="preserve">   Есть предание, что давным-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реции люди увидели с высо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лма русло реки. </w:t>
        <w:br/>
        <w:t xml:space="preserve">   Оно извивалось, и было пох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петлю. </w:t>
        <w:br/>
        <w:t xml:space="preserve">   Так возник знамени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еческий  орнамент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color w:val="0000FF"/>
          <w:spacing w:val="40"/>
          <w:sz w:val="40"/>
          <w:szCs w:val="40"/>
        </w:rPr>
        <w:t>меанд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2743200" cy="523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ли греки изображать волну, </w:t>
      </w:r>
      <w:r>
        <w:rPr>
          <w:b/>
          <w:spacing w:val="20"/>
          <w:sz w:val="40"/>
          <w:szCs w:val="40"/>
        </w:rPr>
        <w:t>БУТОН ЛОТОСА</w: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990850" cy="552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ОВЫ</w:t>
      </w:r>
      <w:r>
        <w:rPr>
          <w:sz w:val="28"/>
          <w:szCs w:val="28"/>
        </w:rPr>
        <w:t xml:space="preserve">  (или Ионик) – архитектурный орнамент из ряда яйцеобразных выпуклостей, обрамлённых листья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3030</wp:posOffset>
            </wp:positionV>
            <wp:extent cx="4572000" cy="2052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011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40"/>
          <w:szCs w:val="40"/>
        </w:rPr>
        <w:t>Плетеные узоры и косы</w:t>
      </w:r>
      <w:r>
        <w:rPr>
          <w:sz w:val="28"/>
          <w:szCs w:val="28"/>
        </w:rPr>
        <w:t> – эти и другие орнаменты можно встретить и на одежде, и на архитектурных сооружениях. Оно было освоено и Древним Римом. Древнегреческий орнамент ритмичен, и строится по горизонтали. Он был особенно выразителен в сочетании с вертикальным направлением линии драпировки одежды и подчёркивал красоту и пластику движений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5715000" cy="31934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547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правило греческого орнамента – симметрия и соразмерность.</w:t>
      </w:r>
    </w:p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намента варьируются и комбинируются до бесконечност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932180</wp:posOffset>
            </wp:positionV>
            <wp:extent cx="8115300" cy="53733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смотритесь . . .  </w:t>
        <w:br/>
        <w:t xml:space="preserve">Ворота перед Керченским  Лапидарием украшены  </w:t>
        <w:br/>
        <w:t>золотистой полоской  МЕАНДРА.</w:t>
        <w:br/>
        <w:t xml:space="preserve">Забор теснён рустованным камнем . . 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811520</wp:posOffset>
                </wp:positionV>
                <wp:extent cx="6515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7.6pt" to="503.95pt,457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2:00Z</dcterms:created>
  <dc:creator>Admin</dc:creator>
  <dc:description/>
  <cp:keywords/>
  <dc:language>en-US</dc:language>
  <cp:lastModifiedBy>Admin</cp:lastModifiedBy>
  <dcterms:modified xsi:type="dcterms:W3CDTF">2020-04-16T15:25:00Z</dcterms:modified>
  <cp:revision>9</cp:revision>
  <dc:subject/>
  <dc:title>1</dc:title>
</cp:coreProperties>
</file>