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копки могильников: Юз-Оба, Госпитальный, Алтын-Оба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31750</wp:posOffset>
            </wp:positionV>
            <wp:extent cx="7477125" cy="325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4620</wp:posOffset>
            </wp:positionV>
            <wp:extent cx="5943600" cy="562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 xml:space="preserve">Юз-Оба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К</w:t>
      </w:r>
      <w:r>
        <w:rPr>
          <w:sz w:val="28"/>
          <w:szCs w:val="28"/>
        </w:rPr>
        <w:t xml:space="preserve">урганный некрополь Юз-Оба начинается на мысе Ак-Бурун. </w:t>
        <w:br/>
        <w:t>Название Юз-Оба — татарское, переводится, как  «</w:t>
      </w:r>
      <w:r>
        <w:rPr>
          <w:b/>
          <w:spacing w:val="20"/>
          <w:sz w:val="32"/>
          <w:szCs w:val="32"/>
        </w:rPr>
        <w:t xml:space="preserve">сто холмов </w:t>
      </w:r>
      <w:r>
        <w:rPr>
          <w:sz w:val="28"/>
          <w:szCs w:val="28"/>
        </w:rPr>
        <w:t xml:space="preserve">». </w:t>
        <w:br/>
        <w:t xml:space="preserve">Курганы были возведены в IV в. до н.э. </w:t>
        <w:br/>
        <w:t xml:space="preserve">и представляли собой усыпальницы боспорской знати. </w:t>
      </w:r>
    </w:p>
    <w:p>
      <w:pPr>
        <w:pStyle w:val="Normal"/>
        <w:rPr/>
      </w:pPr>
      <w:r>
        <w:rPr>
          <w:sz w:val="28"/>
          <w:szCs w:val="28"/>
        </w:rPr>
        <w:t xml:space="preserve">До сих пор не известно точное число исследованных курганов </w:t>
        <w:br/>
        <w:t>- вероятно, их было около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исследования курганов   были произведены англичанами во время оккупации Керчи англо-французскими войсками в 1855 – 1856 гг. </w:t>
      </w:r>
    </w:p>
    <w:p>
      <w:pPr>
        <w:pStyle w:val="Normal"/>
        <w:rPr/>
      </w:pPr>
      <w:r>
        <w:rPr>
          <w:sz w:val="28"/>
          <w:szCs w:val="28"/>
        </w:rPr>
        <w:t>Любопытно, что крупные курганы на Ак-Бурунском мысе были названы: «Пять брать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250126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В</w:t>
      </w:r>
      <w:r>
        <w:rPr>
          <w:sz w:val="28"/>
          <w:szCs w:val="28"/>
        </w:rPr>
        <w:t xml:space="preserve"> 1875 г. военными строителями </w:t>
        <w:br/>
        <w:t xml:space="preserve">было открыта  гробница, крытая черепицей. </w:t>
        <w:br/>
        <w:t xml:space="preserve">В ней находился жженый прах и предм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ющие на мужское погреб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была найдена панафейская амф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ета Александра Македон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находились чешуйчатый панци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ье, дротики, стрелы, </w:t>
        <w:br/>
        <w:t xml:space="preserve">длинный греческий меч </w:t>
      </w:r>
    </w:p>
    <w:p>
      <w:pPr>
        <w:pStyle w:val="Normal"/>
        <w:rPr/>
      </w:pPr>
      <w:r>
        <w:rPr>
          <w:sz w:val="28"/>
          <w:szCs w:val="28"/>
        </w:rPr>
        <w:t>и золотая ажурная  шапка-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857885</wp:posOffset>
            </wp:positionV>
            <wp:extent cx="3314700" cy="1986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52"/>
          <w:szCs w:val="52"/>
        </w:rPr>
        <w:t>Госпитальный</w:t>
        <w:br/>
      </w:r>
      <w:r>
        <w:rPr>
          <w:b/>
          <w:color w:val="0000FF"/>
          <w:sz w:val="32"/>
          <w:szCs w:val="32"/>
        </w:rPr>
        <w:t>В </w:t>
      </w:r>
      <w:r>
        <w:rPr>
          <w:sz w:val="28"/>
          <w:szCs w:val="28"/>
        </w:rPr>
        <w:t>2017 году отряд Крымской археологической экспедиции ИА РАН (руководители Рукавишникова И.В., Бейлин Д.В., Федосеев Н.Ф.) проводились спасательные археологические раскопки кургана Госпитальный.</w:t>
        <w:br/>
        <w:t xml:space="preserve">Памятник археологии попадал в зону </w:t>
        <w:br/>
        <w:t xml:space="preserve">строительства к транспортному </w:t>
        <w:br/>
        <w:t xml:space="preserve">переходу через Керченский пролив. </w:t>
        <w:br/>
        <w:t xml:space="preserve">Насыпь кургана сохранила сл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численных проникнов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кургана была </w:t>
        <w:br/>
        <w:t xml:space="preserve">глубокая оплывшая грабительская яма, </w:t>
        <w:br/>
        <w:t xml:space="preserve">а в юго-восточной части выделя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образная траншея, оставшаяся после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34925</wp:posOffset>
            </wp:positionV>
            <wp:extent cx="2747645" cy="2620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072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оительства военных укре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ная насыпь была сооружена </w:t>
        <w:br/>
        <w:t>над двумя плитовыми могилами IV в. до н. э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й из могил обнаружено нетрону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ильно раздавленное проваливш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итами перекрытия захоро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сохранившийся скелет молод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в деревянном саркоф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ногочисленными фрагментами </w:t>
        <w:br/>
        <w:t xml:space="preserve">раздавленных сосуд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го-восточной стороны после сооружения первоначальной насыпи кургана возводится в IV в. до н.э. монументальный склеп и насыпается новая насып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05155</wp:posOffset>
            </wp:positionV>
            <wp:extent cx="6972300" cy="170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ходе в склеп на штукатурке обнаружены интересные рисунки: батальные сцены с кораблями и всадниками, оставленные в более позднее время, возможно, в III–V вв.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 xml:space="preserve">Алтын-Оба (Золотой)   </w:t>
      </w:r>
    </w:p>
    <w:p>
      <w:pPr>
        <w:pStyle w:val="Normal"/>
        <w:rPr>
          <w:b/>
          <w:b/>
          <w:color w:val="FF9900"/>
          <w:sz w:val="28"/>
          <w:szCs w:val="28"/>
          <w:lang w:val="en-US" w:eastAsia="en-US"/>
        </w:rPr>
      </w:pPr>
      <w:r>
        <w:rPr>
          <w:b/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3835</wp:posOffset>
            </wp:positionV>
            <wp:extent cx="3609975" cy="2419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ой Курган (или Алтын-Оба), </w:t>
        <w:br/>
        <w:t xml:space="preserve">возведенный в IV веке до н.э, </w:t>
        <w:br/>
        <w:t xml:space="preserve">был уникален по нескольким параметрам.  </w:t>
        <w:br/>
        <w:t xml:space="preserve">В отличие от большинства усыпальн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вших конусовидную форму, этот кург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пан в форме сферы, и не из зем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ка и глины, а из бутового кам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о египетским пирамид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ружи он был облицован аккурат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гнанными друг к друг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крепляющего раствора каменн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ами огромного размера.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3592195" cy="2694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ригинальная кладка получила наз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опичес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ечатляли и размеры самого Курга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окружности его осн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ялась 265 метрам, а первоначальн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та вероятнее всего составля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–16 мет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шительные размеры усыпальниц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лись еще и тем, что сооруже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была на вершине хребта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положенного почти на 100 метров </w:t>
        <w:br/>
        <w:t>выше уровня мо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ннее упоминание о Золотом кургане в литературе связано с именем академика Палласа, совершившего в 90-х годах XVIII в. научное обследование </w:t>
      </w:r>
      <w:hyperlink r:id="rId10">
        <w:r>
          <w:rPr>
            <w:rStyle w:val="InternetLink"/>
            <w:color w:val="000000"/>
            <w:sz w:val="28"/>
            <w:szCs w:val="28"/>
          </w:rPr>
          <w:t>Крыма</w:t>
        </w:r>
      </w:hyperlink>
      <w:r>
        <w:rPr>
          <w:color w:val="000000"/>
          <w:sz w:val="28"/>
          <w:szCs w:val="28"/>
        </w:rPr>
        <w:t xml:space="preserve">. Он пишет, что </w:t>
      </w:r>
      <w:r>
        <w:rPr>
          <w:i/>
          <w:color w:val="000000"/>
          <w:sz w:val="28"/>
          <w:szCs w:val="28"/>
        </w:rPr>
        <w:t>«татары рассказывают об этом холме, сложенном из громадных камней, много басен, как, например, что там будто зарыт большой клад, оберегаемый девой, являющейся по ноча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847850</wp:posOffset>
                </wp:positionV>
                <wp:extent cx="57626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5.5pt" to="458.95pt,145.5pt" stroked="t" o:allowincell="f" style="position:absolute">
                <v:stroke color="#969696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br/>
        <w:t xml:space="preserve"> Другое повествует Керченский археолог-любитель П. Дюбрюкс: </w:t>
      </w:r>
      <w:r>
        <w:rPr>
          <w:i/>
          <w:color w:val="000000"/>
          <w:sz w:val="28"/>
          <w:szCs w:val="28"/>
        </w:rPr>
        <w:t>"... когда древние ханы, властелины Крыма, приходили сюда собирать пошлинные и поземельные подати с владетелей и мурз, то палатки свои разбивали на вершине этого холма и в них... стекались драгоценности".</w:t>
      </w:r>
      <w:r>
        <w:rPr>
          <w:color w:val="000000"/>
          <w:sz w:val="28"/>
          <w:szCs w:val="28"/>
        </w:rPr>
        <w:t xml:space="preserve"> </w:t>
        <w:br/>
        <w:br/>
        <w:t xml:space="preserve"> Как бы там ни было, а этот таинственный курган "Алтын-Оба" действительно </w:t>
        <w:br/>
        <w:t xml:space="preserve">является </w:t>
      </w:r>
      <w:r>
        <w:rPr>
          <w:color w:val="000000"/>
          <w:spacing w:val="20"/>
          <w:sz w:val="32"/>
          <w:szCs w:val="32"/>
        </w:rPr>
        <w:t xml:space="preserve"> золотым</w:t>
      </w:r>
      <w:r>
        <w:rPr>
          <w:color w:val="000000"/>
          <w:sz w:val="28"/>
          <w:szCs w:val="28"/>
        </w:rPr>
        <w:t>, так как здесь побывал в 1820 году великий Пушкин! </w:t>
        <w:br/>
        <w:t xml:space="preserve"> </w:t>
      </w:r>
    </w:p>
    <w:sectPr>
      <w:type w:val="nextPage"/>
      <w:pgSz w:w="11906" w:h="16838"/>
      <w:pgMar w:left="539" w:right="386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jalita.com/guidebook/crimea/total_information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8:00Z</dcterms:created>
  <dc:creator>Admin</dc:creator>
  <dc:description/>
  <cp:keywords/>
  <dc:language>en-US</dc:language>
  <cp:lastModifiedBy>Admin</cp:lastModifiedBy>
  <dcterms:modified xsi:type="dcterms:W3CDTF">2020-05-14T15:19:00Z</dcterms:modified>
  <cp:revision>11</cp:revision>
  <dc:subject/>
  <dc:title>1</dc:title>
</cp:coreProperties>
</file>