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930"/>
        <w:gridCol w:w="599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оисеенко Эдуард Александр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Археологическое краеведен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4.20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пособия </w:t>
              <w:br/>
              <w:t xml:space="preserve">«Знаем ли мы свой Крым». Фиолент, Айя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6725920</wp:posOffset>
                </wp:positionV>
                <wp:extent cx="551180" cy="751205"/>
                <wp:effectExtent l="31115" t="0" r="63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751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pt,529.6pt" to="9.45pt,588.7pt" stroked="t" o:allowincell="f" style="position:absolute;flip:y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сё рассмотреть, переписать и зарисовать себе . . .</w:t>
      </w:r>
    </w:p>
    <w:p>
      <w:pPr>
        <w:sectPr>
          <w:type w:val="nextPage"/>
          <w:pgSz w:w="11906" w:h="16838"/>
          <w:pgMar w:left="9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9250</wp:posOffset>
            </wp:positionV>
            <wp:extent cx="10858500" cy="7647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049135</wp:posOffset>
                </wp:positionV>
                <wp:extent cx="551180" cy="751205"/>
                <wp:effectExtent l="31115" t="635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751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5.05pt" to="124.35pt,614.15pt" stroked="t" o:allowincell="f" style="position:absolute;flip:y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3886200" cy="2390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855</wp:posOffset>
                </wp:positionH>
                <wp:positionV relativeFrom="paragraph">
                  <wp:posOffset>-452120</wp:posOffset>
                </wp:positionV>
                <wp:extent cx="3094990" cy="11652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20"/>
                                <w:sz w:val="40"/>
                                <w:szCs w:val="40"/>
                              </w:rPr>
                              <w:t>ФИОЛЕНТ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color w:val="222222"/>
                                <w:spacing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222222"/>
                                <w:spacing w:val="20"/>
                              </w:rPr>
                              <w:t xml:space="preserve">Мыс был также известен </w:t>
                              <w:br/>
                              <w:t xml:space="preserve">   под именами </w:t>
                            </w:r>
                            <w:r>
                              <w:rPr>
                                <w:b/>
                                <w:color w:val="222222"/>
                                <w:spacing w:val="20"/>
                              </w:rPr>
                              <w:t xml:space="preserve">Партений - </w:t>
                            </w:r>
                            <w:r>
                              <w:rPr>
                                <w:color w:val="222222"/>
                                <w:spacing w:val="20"/>
                              </w:rPr>
                              <w:t xml:space="preserve">мыс Девы </w:t>
                              <w:br/>
                            </w:r>
                            <w:r>
                              <w:rPr>
                                <w:i/>
                                <w:color w:val="222222"/>
                                <w:spacing w:val="20"/>
                              </w:rPr>
                              <w:t xml:space="preserve">По древнегреческому </w:t>
                            </w:r>
                            <w:r>
                              <w:rPr>
                                <w:rStyle w:val="Appleconvertedspace"/>
                                <w:i/>
                                <w:color w:val="222222"/>
                                <w:spacing w:val="20"/>
                              </w:rPr>
                              <w:t> </w:t>
                            </w:r>
                            <w:r>
                              <w:rPr>
                                <w:i/>
                                <w:color w:val="222222"/>
                                <w:spacing w:val="20"/>
                              </w:rPr>
                              <w:t>мифу сюда Артемидой, была унесена Ифигения, чтобы стать жрицей в храме Дев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1.75pt;mso-wrap-distance-left:9.05pt;mso-wrap-distance-right:9.05pt;mso-wrap-distance-top:0pt;mso-wrap-distance-bottom:0pt;margin-top:-35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b/>
                          <w:spacing w:val="20"/>
                          <w:sz w:val="40"/>
                          <w:szCs w:val="40"/>
                        </w:rPr>
                        <w:t>ФИОЛЕНТ</w:t>
                      </w:r>
                    </w:p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color w:val="222222"/>
                          <w:spacing w:val="20"/>
                        </w:rPr>
                        <w:t xml:space="preserve">         </w:t>
                      </w:r>
                      <w:r>
                        <w:rPr>
                          <w:color w:val="222222"/>
                          <w:spacing w:val="20"/>
                        </w:rPr>
                        <w:t xml:space="preserve">Мыс был также известен </w:t>
                        <w:br/>
                        <w:t xml:space="preserve">   под именами </w:t>
                      </w:r>
                      <w:r>
                        <w:rPr>
                          <w:b/>
                          <w:color w:val="222222"/>
                          <w:spacing w:val="20"/>
                        </w:rPr>
                        <w:t xml:space="preserve">Партений - </w:t>
                      </w:r>
                      <w:r>
                        <w:rPr>
                          <w:color w:val="222222"/>
                          <w:spacing w:val="20"/>
                        </w:rPr>
                        <w:t xml:space="preserve">мыс Девы </w:t>
                        <w:br/>
                      </w:r>
                      <w:r>
                        <w:rPr>
                          <w:i/>
                          <w:color w:val="222222"/>
                          <w:spacing w:val="20"/>
                        </w:rPr>
                        <w:t xml:space="preserve">По древнегреческому </w:t>
                      </w:r>
                      <w:r>
                        <w:rPr>
                          <w:rStyle w:val="Appleconvertedspace"/>
                          <w:i/>
                          <w:color w:val="222222"/>
                          <w:spacing w:val="20"/>
                        </w:rPr>
                        <w:t> </w:t>
                      </w:r>
                      <w:r>
                        <w:rPr>
                          <w:i/>
                          <w:color w:val="222222"/>
                          <w:spacing w:val="20"/>
                        </w:rPr>
                        <w:t>мифу сюда Артемидой, была унесена Ифигения, чтобы стать жрицей в храме Дев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88900</wp:posOffset>
                </wp:positionV>
                <wp:extent cx="502920" cy="685800"/>
                <wp:effectExtent l="31115" t="635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7pt" to="62.95pt,60.95pt" stroked="t" o:allowincell="f" style="position:absolute;flip:y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135</wp:posOffset>
                </wp:positionH>
                <wp:positionV relativeFrom="paragraph">
                  <wp:posOffset>203200</wp:posOffset>
                </wp:positionV>
                <wp:extent cx="419100" cy="571500"/>
                <wp:effectExtent l="31115" t="0" r="63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16pt" to="7.9pt,60.95pt" stroked="t" o:allowincell="f" style="position:absolute;flip:y">
                <v:stroke color="#ff6600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71755</wp:posOffset>
                </wp:positionV>
                <wp:extent cx="2752090" cy="314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рест  и Пилат – </w:t>
                            </w:r>
                            <w:r>
                              <w:rPr>
                                <w:i/>
                                <w:color w:val="000000"/>
                                <w:spacing w:val="20"/>
                                <w:shd w:fill="FFFFFF" w:val="clear"/>
                              </w:rPr>
                              <w:t>друзья в камн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8pt;mso-wrap-distance-left:9.05pt;mso-wrap-distance-right:9.05pt;mso-wrap-distance-top:0pt;mso-wrap-distance-bottom:0pt;margin-top: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Орест  и Пилат – </w:t>
                      </w:r>
                      <w:r>
                        <w:rPr>
                          <w:i/>
                          <w:color w:val="000000"/>
                          <w:spacing w:val="20"/>
                          <w:shd w:fill="FFFFFF" w:val="clear"/>
                        </w:rPr>
                        <w:t>друзья в камне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1590</wp:posOffset>
            </wp:positionV>
            <wp:extent cx="2971800" cy="16719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499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617345</wp:posOffset>
                </wp:positionV>
                <wp:extent cx="2949575" cy="11747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hd w:fill="FFFFFF" w:val="clear"/>
                              </w:rPr>
                              <w:t>Грот ДИАНЫ</w:t>
                              <w:br/>
                            </w:r>
                            <w:r>
                              <w:rPr>
                                <w:i/>
                                <w:color w:val="000000"/>
                                <w:spacing w:val="20"/>
                                <w:shd w:fill="FFFFFF" w:val="clear"/>
                              </w:rPr>
                              <w:t>В древне</w:t>
                            </w:r>
                            <w:r>
                              <w:rPr>
                                <w:i/>
                                <w:color w:val="000000"/>
                                <w:spacing w:val="20"/>
                              </w:rPr>
                              <w:t xml:space="preserve">греческой </w:t>
                            </w:r>
                            <w:r>
                              <w:rPr>
                                <w:rStyle w:val="Appleconvertedspace"/>
                                <w:i/>
                                <w:color w:val="000000"/>
                                <w:spacing w:val="20"/>
                              </w:rPr>
                              <w:t> </w:t>
                            </w:r>
                            <w:r>
                              <w:rPr>
                                <w:i/>
                                <w:color w:val="000000"/>
                                <w:spacing w:val="20"/>
                              </w:rPr>
                              <w:t>мифологии -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20"/>
                              </w:rPr>
                              <w:t>Артемида,</w:t>
                            </w:r>
                            <w:r>
                              <w:rPr>
                                <w:i/>
                                <w:color w:val="000000"/>
                                <w:spacing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00"/>
                                <w:shd w:fill="FFFFFF" w:val="clear"/>
                              </w:rPr>
                              <w:t xml:space="preserve"> </w:t>
                              <w:br/>
                              <w:t xml:space="preserve">всегда юная богиня охоты, </w:t>
                              <w:br/>
                              <w:t xml:space="preserve">богиня плодородия, </w:t>
                              <w:br/>
                              <w:t xml:space="preserve">богиня женского целомудрия, </w:t>
                              <w:br/>
                              <w:t xml:space="preserve">покровительница всего живого на Земле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92.5pt;mso-wrap-distance-left:9.05pt;mso-wrap-distance-right:9.05pt;mso-wrap-distance-top:0pt;mso-wrap-distance-bottom:0pt;margin-top:12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20"/>
                          <w:shd w:fill="FFFFFF" w:val="clear"/>
                        </w:rPr>
                        <w:t>Грот ДИАНЫ</w:t>
                        <w:br/>
                      </w:r>
                      <w:r>
                        <w:rPr>
                          <w:i/>
                          <w:color w:val="000000"/>
                          <w:spacing w:val="20"/>
                          <w:shd w:fill="FFFFFF" w:val="clear"/>
                        </w:rPr>
                        <w:t>В древне</w:t>
                      </w:r>
                      <w:r>
                        <w:rPr>
                          <w:i/>
                          <w:color w:val="000000"/>
                          <w:spacing w:val="20"/>
                        </w:rPr>
                        <w:t xml:space="preserve">греческой </w:t>
                      </w:r>
                      <w:r>
                        <w:rPr>
                          <w:rStyle w:val="Appleconvertedspace"/>
                          <w:i/>
                          <w:color w:val="000000"/>
                          <w:spacing w:val="20"/>
                        </w:rPr>
                        <w:t> </w:t>
                      </w:r>
                      <w:r>
                        <w:rPr>
                          <w:i/>
                          <w:color w:val="000000"/>
                          <w:spacing w:val="20"/>
                        </w:rPr>
                        <w:t>мифологии -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pacing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20"/>
                        </w:rPr>
                        <w:t>Артемида,</w:t>
                      </w:r>
                      <w:r>
                        <w:rPr>
                          <w:i/>
                          <w:color w:val="000000"/>
                          <w:spacing w:val="20"/>
                        </w:rPr>
                        <w:t xml:space="preserve">  </w:t>
                      </w:r>
                      <w:r>
                        <w:rPr>
                          <w:i/>
                          <w:color w:val="000000"/>
                          <w:shd w:fill="FFFFFF" w:val="clear"/>
                        </w:rPr>
                        <w:t xml:space="preserve"> </w:t>
                        <w:br/>
                        <w:t xml:space="preserve">всегда юная богиня охоты, </w:t>
                        <w:br/>
                        <w:t xml:space="preserve">богиня плодородия, </w:t>
                        <w:br/>
                        <w:t xml:space="preserve">богиня женского целомудрия, </w:t>
                        <w:br/>
                        <w:t xml:space="preserve">покровительница всего живого на Земле 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pacing w:val="20"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20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3886200" cy="17081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4pt" to="108pt,59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7pt" to="342pt,4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33375</wp:posOffset>
            </wp:positionH>
            <wp:positionV relativeFrom="paragraph">
              <wp:posOffset>137160</wp:posOffset>
            </wp:positionV>
            <wp:extent cx="1875790" cy="18129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104140</wp:posOffset>
                </wp:positionV>
                <wp:extent cx="2066290" cy="8089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i/>
                                <w:i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hd w:fill="FFFFFF" w:val="clear"/>
                              </w:rPr>
                              <w:t>Яшмовый  ПЛЯ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пляжу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900 </w:t>
                            </w:r>
                            <w:r>
                              <w:rPr>
                                <w:color w:val="000000"/>
                              </w:rPr>
                              <w:t>ступеней.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br/>
                              <w:t>Митридатская лестница</w:t>
                              <w:br/>
                              <w:t xml:space="preserve"> 432 ступень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i/>
                          <w:i/>
                          <w:color w:val="000000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shd w:fill="FFFFFF" w:val="clear"/>
                        </w:rPr>
                        <w:t>Яшмовый  ПЛЯ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К пляжу  </w:t>
                      </w:r>
                      <w:r>
                        <w:rPr>
                          <w:b/>
                          <w:color w:val="000000"/>
                        </w:rPr>
                        <w:t xml:space="preserve">900 </w:t>
                      </w:r>
                      <w:r>
                        <w:rPr>
                          <w:color w:val="000000"/>
                        </w:rPr>
                        <w:t>ступеней.</w:t>
                      </w:r>
                      <w:r>
                        <w:rPr>
                          <w:i/>
                          <w:color w:val="000000"/>
                        </w:rPr>
                        <w:br/>
                        <w:t>Митридатская лестница</w:t>
                        <w:br/>
                        <w:t xml:space="preserve"> 432 ступень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2060</wp:posOffset>
            </wp:positionH>
            <wp:positionV relativeFrom="paragraph">
              <wp:posOffset>32385</wp:posOffset>
            </wp:positionV>
            <wp:extent cx="2961640" cy="19513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55165</wp:posOffset>
            </wp:positionH>
            <wp:positionV relativeFrom="paragraph">
              <wp:posOffset>51435</wp:posOffset>
            </wp:positionV>
            <wp:extent cx="1588135" cy="211391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8625</wp:posOffset>
            </wp:positionH>
            <wp:positionV relativeFrom="paragraph">
              <wp:posOffset>114935</wp:posOffset>
            </wp:positionV>
            <wp:extent cx="2028825" cy="27051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7140</wp:posOffset>
                </wp:positionH>
                <wp:positionV relativeFrom="paragraph">
                  <wp:posOffset>72390</wp:posOffset>
                </wp:positionV>
                <wp:extent cx="2949575" cy="275209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Скала Святого 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(Георгиевская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</w:rPr>
                              <w:t xml:space="preserve">Мореходы, потерпевшие крушение, </w:t>
                              <w:br/>
                              <w:t xml:space="preserve">усердно молились Богу о спасении. </w:t>
                              <w:br/>
                              <w:t xml:space="preserve">В это время в блеске молний явился им великомученик Георгий и сказал, что жизнь моряков будет спасена. </w:t>
                            </w:r>
                            <w:r>
                              <w:rPr>
                                <w:i/>
                                <w:spacing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i/>
                                <w:spacing w:val="20"/>
                              </w:rPr>
                              <w:t xml:space="preserve">Византийцы на обломках судна пристали к скале-островку </w:t>
                              <w:br/>
                              <w:t xml:space="preserve">( в 140 метрах от берега) </w:t>
                              <w:br/>
                              <w:t xml:space="preserve">на котором нашли икону. </w:t>
                              <w:br/>
                              <w:t xml:space="preserve">На этой скале  установлен </w:t>
                            </w:r>
                            <w:r>
                              <w:rPr>
                                <w:i/>
                                <w:spacing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i/>
                                <w:spacing w:val="20"/>
                              </w:rPr>
                              <w:t>из белого мрамора крест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20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216.7pt;mso-wrap-distance-left:9.05pt;mso-wrap-distance-right:9.05pt;mso-wrap-distance-top:0pt;mso-wrap-distance-bottom:0pt;margin-top:5.7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Скала Святого Явления 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(Георгиевская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20"/>
                        </w:rPr>
                      </w:pPr>
                      <w:r>
                        <w:rPr>
                          <w:i/>
                          <w:spacing w:val="20"/>
                        </w:rPr>
                        <w:t xml:space="preserve">Мореходы, потерпевшие крушение, </w:t>
                        <w:br/>
                        <w:t xml:space="preserve">усердно молились Богу о спасении. </w:t>
                        <w:br/>
                        <w:t xml:space="preserve">В это время в блеске молний явился им великомученик Георгий и сказал, что жизнь моряков будет спасена. </w:t>
                      </w:r>
                      <w:r>
                        <w:rPr>
                          <w:i/>
                          <w:spacing w:val="20"/>
                          <w:lang w:val="en-US"/>
                        </w:rPr>
                        <w:br/>
                      </w:r>
                      <w:r>
                        <w:rPr>
                          <w:i/>
                          <w:spacing w:val="20"/>
                        </w:rPr>
                        <w:t xml:space="preserve">Византийцы на обломках судна пристали к скале-островку </w:t>
                        <w:br/>
                        <w:t xml:space="preserve">( в 140 метрах от берега) </w:t>
                        <w:br/>
                        <w:t xml:space="preserve">на котором нашли икону. </w:t>
                        <w:br/>
                        <w:t xml:space="preserve">На этой скале  установлен </w:t>
                      </w:r>
                      <w:r>
                        <w:rPr>
                          <w:i/>
                          <w:spacing w:val="20"/>
                          <w:lang w:val="en-US"/>
                        </w:rPr>
                        <w:br/>
                      </w:r>
                      <w:r>
                        <w:rPr>
                          <w:i/>
                          <w:spacing w:val="20"/>
                        </w:rPr>
                        <w:t>из белого мрамора крест.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i/>
                          <w:i/>
                          <w:color w:val="000000"/>
                          <w:spacing w:val="20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pacing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720</wp:posOffset>
                </wp:positionH>
                <wp:positionV relativeFrom="paragraph">
                  <wp:posOffset>97155</wp:posOffset>
                </wp:positionV>
                <wp:extent cx="1591945" cy="5784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iCs/>
                                <w:color w:val="222222"/>
                              </w:rPr>
                            </w:pPr>
                            <w:r>
                              <w:rPr>
                                <w:iCs/>
                                <w:color w:val="222222"/>
                              </w:rPr>
                              <w:t xml:space="preserve">Пещерный Храм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Свято-Георгиевского </w:t>
                              <w:br/>
                              <w:t>монасты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5.55pt;mso-wrap-distance-left:9.05pt;mso-wrap-distance-right:9.05pt;mso-wrap-distance-top:0pt;mso-wrap-distance-bottom:0pt;margin-top:7.65pt;mso-position-vertical-relative:text;margin-left:153.6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iCs/>
                          <w:color w:val="222222"/>
                        </w:rPr>
                      </w:pPr>
                      <w:r>
                        <w:rPr>
                          <w:iCs/>
                          <w:color w:val="222222"/>
                        </w:rPr>
                        <w:t xml:space="preserve">Пещерный Храм 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Свято-Георгиевского </w:t>
                        <w:br/>
                        <w:t>монасты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29540</wp:posOffset>
                </wp:positionV>
                <wp:extent cx="2044700" cy="13804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i/>
                                <w:i/>
                                <w:iCs/>
                                <w:color w:val="222222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222222"/>
                              </w:rPr>
                              <w:t>Беседка-ротонда.</w:t>
                              <w:br/>
                              <w:t xml:space="preserve"> Памятник А.С.Пушкину.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222222"/>
                              </w:rPr>
                              <w:t xml:space="preserve">Из путешествий </w:t>
                              <w:br/>
                              <w:t>Евгения Онегина по Крыму:</w:t>
                              <w:br/>
                              <w:t xml:space="preserve">". . .  с Атридом </w:t>
                              <w:br/>
                              <w:t>спорил там  Пилат,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222222"/>
                              </w:rPr>
                              <w:t>там  закололся</w:t>
                              <w:br/>
                              <w:t xml:space="preserve"> Митридат  . . 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08.7pt;mso-wrap-distance-left:9.05pt;mso-wrap-distance-right:9.05pt;mso-wrap-distance-top:0pt;mso-wrap-distance-bottom:0pt;margin-top:10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i/>
                          <w:i/>
                          <w:iCs/>
                          <w:color w:val="222222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iCs/>
                          <w:color w:val="222222"/>
                        </w:rPr>
                        <w:t>Беседка-ротонда.</w:t>
                        <w:br/>
                        <w:t xml:space="preserve"> Памятник А.С.Пушкину.</w:t>
                        <w:br/>
                      </w:r>
                      <w:r>
                        <w:rPr>
                          <w:i/>
                          <w:iCs/>
                          <w:color w:val="222222"/>
                        </w:rPr>
                        <w:t xml:space="preserve">Из путешествий </w:t>
                        <w:br/>
                        <w:t>Евгения Онегина по Крыму:</w:t>
                        <w:br/>
                        <w:t xml:space="preserve">". . .  с Атридом </w:t>
                        <w:br/>
                        <w:t>спорил там  Пилат,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222222"/>
                        </w:rPr>
                        <w:t>там  закололся</w:t>
                        <w:br/>
                        <w:t xml:space="preserve"> Митридат  . . 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22222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-457200</wp:posOffset>
                </wp:positionV>
                <wp:extent cx="6591935" cy="1202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20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0"/>
                                <w:szCs w:val="40"/>
                              </w:rPr>
                              <w:t>АЙЯ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переводе с древнегреческого означает – «святой».</w:t>
                              <w:br/>
                              <w:t xml:space="preserve">От мыса Айя  берёт своё начало ( ЮБК –Южный Берег Крыма )  </w:t>
                              <w:br/>
                              <w:t>Главная (Южная) гряда Крымских го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торая заканчивается мысом Ильи возле Феодо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94.7pt;mso-wrap-distance-left:9.05pt;mso-wrap-distance-right:9.05pt;mso-wrap-distance-top:0pt;mso-wrap-distance-bottom:0pt;margin-top:-36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40"/>
                          <w:szCs w:val="40"/>
                        </w:rPr>
                        <w:t>АЙЯ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В переводе с древнегреческого означает – «святой».</w:t>
                        <w:br/>
                        <w:t xml:space="preserve">От мыса Айя  берёт своё начало ( ЮБК –Южный Берег Крыма )  </w:t>
                        <w:br/>
                        <w:t>Главная (Южная) гряда Крымских гор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торая заканчивается мысом Ильи возле Феодо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23900</wp:posOffset>
            </wp:positionH>
            <wp:positionV relativeFrom="paragraph">
              <wp:posOffset>130810</wp:posOffset>
            </wp:positionV>
            <wp:extent cx="4876800" cy="36576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1925</wp:posOffset>
            </wp:positionH>
            <wp:positionV relativeFrom="paragraph">
              <wp:posOffset>80010</wp:posOffset>
            </wp:positionV>
            <wp:extent cx="2743200" cy="18186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90925</wp:posOffset>
            </wp:positionH>
            <wp:positionV relativeFrom="paragraph">
              <wp:posOffset>37465</wp:posOffset>
            </wp:positionV>
            <wp:extent cx="2466975" cy="184785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paragraph">
              <wp:posOffset>7620</wp:posOffset>
            </wp:positionV>
            <wp:extent cx="3552825" cy="197167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Style15"/>
        <w:shd w:fill="FFFFFF" w:val="clear"/>
        <w:spacing w:lineRule="atLeast" w:line="336" w:before="120" w:after="12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607695</wp:posOffset>
                </wp:positionV>
                <wp:extent cx="4572000" cy="838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Теперь проверка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о особенностям ландшафта. </w:t>
                              <w:br/>
                              <w:t xml:space="preserve">Отгадай – где Айя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, где Фиолент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?    </w:t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дсказки написаны извилистым  текстом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6pt;mso-wrap-distance-left:9.05pt;mso-wrap-distance-right:9.05pt;mso-wrap-distance-top:0pt;mso-wrap-distance-bottom:0pt;margin-top:-47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Теперь проверка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по особенностям ландшафта. </w:t>
                        <w:br/>
                        <w:t xml:space="preserve">Отгадай – где Айя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, где Фиолент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 xml:space="preserve">?    </w:t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дсказки написаны извилистым  текстом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4130</wp:posOffset>
            </wp:positionV>
            <wp:extent cx="7458710" cy="1057275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4:00Z</dcterms:created>
  <dc:creator>Admin</dc:creator>
  <dc:description/>
  <cp:keywords/>
  <dc:language>en-US</dc:language>
  <cp:lastModifiedBy>Admin</cp:lastModifiedBy>
  <dcterms:modified xsi:type="dcterms:W3CDTF">2020-04-04T14:40:00Z</dcterms:modified>
  <cp:revision>12</cp:revision>
  <dc:subject/>
  <dc:title>1</dc:title>
</cp:coreProperties>
</file>